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78"/>
        <w:gridCol w:w="2422"/>
        <w:gridCol w:w="2798"/>
      </w:tblGrid>
      <w:tr>
        <w:trPr>
          <w:trHeight w:val="529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 園 縣 教 師 申 訴 評 議 委 員 會 申 訴 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及職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8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無代理人或代表人者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之學校（或主管教育行政機關）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受（或知悉）措施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申訴之事實及理由：（文字書寫自行依需求增加列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（文字書寫自行依需求增加列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參、就本申訴事件有無提起訴願、訴訟： 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有（請說明         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提起申訴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伍、檢附原措施文書、有關之文件及證據（列舉於下，並裝訂如附件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有關之文件及證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行依需求增加列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桃園縣教師申訴評議委員會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申訴人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0"/>
              <w:rPr/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華     民     國       年      月      日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備註：</w:t>
            </w:r>
          </w:p>
          <w:p>
            <w:pPr>
              <w:pStyle w:val="Normal"/>
              <w:ind w:left="348" w:hanging="34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本申訴書各項，依教師申訴評議委員會組織及評議準則第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條規定臚列。提起申訴不合規定者，受理之申評會依前述準則第</w:t>
            </w: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條規定，得通知申訴人於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內補正。屆期未補正者，申評會得逕為評議。</w:t>
            </w:r>
          </w:p>
          <w:p>
            <w:pPr>
              <w:pStyle w:val="Normal"/>
              <w:ind w:left="322" w:hanging="32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依上開準則第</w:t>
            </w:r>
            <w:r>
              <w:rPr>
                <w:rFonts w:eastAsia="標楷體"/>
                <w:bCs/>
              </w:rPr>
              <w:t>33</w:t>
            </w:r>
            <w:r>
              <w:rPr>
                <w:rFonts w:eastAsia="標楷體"/>
                <w:bCs/>
              </w:rPr>
              <w:t>條規定，申訴、再申訴說明及應具備之書件應以中文書寫；其書件引述外文者，應譯成中文，並應附原外文資料。因申訴、再申訴所提出之資料，以錄音帶、錄影帶、電子郵件提出者，應檢附文字抄本，並應載明其取得之時間、地點，及其無非法盜錄、截取之聲明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0:53:00Z</dcterms:created>
  <dc:creator>moejsmpc</dc:creator>
  <dc:description/>
  <dc:language>en-US</dc:language>
  <cp:lastModifiedBy>066072</cp:lastModifiedBy>
  <cp:lastPrinted>2004-12-31T09:12:00Z</cp:lastPrinted>
  <dcterms:modified xsi:type="dcterms:W3CDTF">2005-09-09T00:53:00Z</dcterms:modified>
  <cp:revision>2</cp:revision>
  <dc:subject/>
  <dc:title>教 育 部 中 央 教 師 申 訴 評 議 委 員 會 再 申 訴 書</dc:title>
</cp:coreProperties>
</file>