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      區身心障礙者日間照顧及住宿式照顧費用補助申請調查表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身心障礙者基本資料                                                                                        編號：　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8"/>
      </w:tblGrid>
      <w:tr>
        <w:trPr>
          <w:trHeight w:val="1950" w:hRule="atLeast"/>
        </w:trPr>
        <w:tc>
          <w:tcPr>
            <w:tcW w:w="1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0</wp:posOffset>
                      </wp:positionV>
                      <wp:extent cx="533400" cy="414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1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8pt;width:41.95pt;height:3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申請人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　　        簽章　　   申請日期：    年    月　 　日　　　　　　　　　         行動電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戶籍地址：     村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里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sz w:val="22"/>
              </w:rPr>
              <w:t>鄰     路（街）　　　　段     巷　　　弄　　　衖    號之　　樓           電　　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通訊地址：□ 同上 ／     村（里）   鄰     路（街）　　　　段     巷　　　弄　　　衖    號之　　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是否為單親家庭（育有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歲以下子女）：□是  □否       戶內是否有外籍配偶：□是  □否       戶內是否有軍公教退休人員：□是  □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申請</w:t>
            </w:r>
            <w:r>
              <w:rPr>
                <w:rFonts w:ascii="標楷體" w:hAnsi="標楷體" w:cs="標楷體" w:eastAsia="標楷體"/>
                <w:b/>
                <w:szCs w:val="24"/>
              </w:rPr>
              <w:t>安置機構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已入住  文件備齊日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尚未入住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二、家屬狀況：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2040"/>
        <w:gridCol w:w="360"/>
        <w:gridCol w:w="360"/>
        <w:gridCol w:w="360"/>
        <w:gridCol w:w="960"/>
        <w:gridCol w:w="360"/>
        <w:gridCol w:w="840"/>
        <w:gridCol w:w="840"/>
        <w:gridCol w:w="1117"/>
        <w:gridCol w:w="960"/>
        <w:gridCol w:w="1043"/>
        <w:gridCol w:w="997"/>
        <w:gridCol w:w="803"/>
        <w:gridCol w:w="960"/>
        <w:gridCol w:w="877"/>
        <w:gridCol w:w="960"/>
      </w:tblGrid>
      <w:tr>
        <w:trPr>
          <w:trHeight w:val="2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姓     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出   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障礙類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工作能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必填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收入項目（每月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編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原因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工作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不動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收益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利息收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榮民院外就養金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退休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其他收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計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等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本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三、人口狀況：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8"/>
      </w:tblGrid>
      <w:tr>
        <w:trPr>
          <w:trHeight w:val="293" w:hRule="exact"/>
        </w:trPr>
        <w:tc>
          <w:tcPr>
            <w:tcW w:w="1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全家人數 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人　　　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不在家人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人　　　</w:t>
            </w: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>在家人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人　　　</w:t>
            </w:r>
            <w:r>
              <w:rPr>
                <w:rFonts w:eastAsia="標楷體" w:cs="標楷體" w:ascii="標楷體" w:hAnsi="標楷體"/>
                <w:b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</w:rPr>
              <w:t>有工作能力人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人　　　</w:t>
            </w:r>
            <w:r>
              <w:rPr>
                <w:rFonts w:eastAsia="標楷體" w:cs="標楷體" w:ascii="標楷體" w:hAnsi="標楷體"/>
                <w:b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</w:rPr>
              <w:t>無工作能力人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四、經濟狀況：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8"/>
      </w:tblGrid>
      <w:tr>
        <w:trPr>
          <w:trHeight w:val="814" w:hRule="atLeast"/>
        </w:trPr>
        <w:tc>
          <w:tcPr>
            <w:tcW w:w="1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工作收入：每月平均合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元 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不動產收益：每月平均合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>利息收入：每月平均合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　    　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元 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2"/>
              </w:rPr>
              <w:t>其他收入：每月平均合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</w:rPr>
              <w:t>受助情形：（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）親友□　　（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）機構□　　（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）其他□　　平均每月金額新台幣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元　　醫療□　　實物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五、調查意見：                                                    六、特殊記載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4"/>
        <w:gridCol w:w="7454"/>
      </w:tblGrid>
      <w:tr>
        <w:trPr>
          <w:trHeight w:val="79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七、核計結果：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8"/>
      </w:tblGrid>
      <w:tr>
        <w:trPr>
          <w:trHeight w:val="630" w:hRule="atLeast"/>
        </w:trPr>
        <w:tc>
          <w:tcPr>
            <w:tcW w:w="1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全家每月總收入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         　</w:t>
            </w:r>
            <w:r>
              <w:rPr>
                <w:rFonts w:ascii="標楷體" w:hAnsi="標楷體" w:cs="標楷體" w:eastAsia="標楷體"/>
                <w:b/>
                <w:sz w:val="22"/>
              </w:rPr>
              <w:t>元　　　　全家人口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      　</w:t>
            </w:r>
            <w:r>
              <w:rPr>
                <w:rFonts w:ascii="標楷體" w:hAnsi="標楷體" w:cs="標楷體" w:eastAsia="標楷體"/>
                <w:b/>
                <w:sz w:val="22"/>
              </w:rPr>
              <w:t>人　　　　　平均每人每月收入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       　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八、調查結果：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379"/>
        <w:gridCol w:w="1221"/>
        <w:gridCol w:w="2386"/>
        <w:gridCol w:w="1214"/>
        <w:gridCol w:w="2393"/>
        <w:gridCol w:w="1207"/>
        <w:gridCol w:w="2640"/>
      </w:tblGrid>
      <w:tr>
        <w:trPr>
          <w:trHeight w:val="1661" w:hRule="atLeast"/>
          <w:cantSplit w:val="true"/>
        </w:trPr>
        <w:tc>
          <w:tcPr>
            <w:tcW w:w="1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不符合，原因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符合身心障礙者日間照顧及住宿式照顧費用補助辦法第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條第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b/>
                <w:sz w:val="22"/>
              </w:rPr>
              <w:t>項，予以補助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％養護（托育）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 　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元，自付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符合身心障礙者日間照顧及住宿式照顧費用補助辦法第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條第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b/>
                <w:sz w:val="22"/>
              </w:rPr>
              <w:t>項第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款，予以補助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％養護（托育）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　    </w:t>
            </w:r>
            <w:r>
              <w:rPr>
                <w:rFonts w:ascii="標楷體" w:hAnsi="標楷體" w:cs="標楷體" w:eastAsia="標楷體"/>
                <w:b/>
                <w:sz w:val="22"/>
              </w:rPr>
              <w:t>元，自付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元， </w:t>
            </w:r>
          </w:p>
        </w:tc>
      </w:tr>
      <w:tr>
        <w:trPr>
          <w:trHeight w:val="15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村里幹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承辦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區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2"/>
        </w:rPr>
        <w:t>九、市政府核定結果：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20"/>
        <w:gridCol w:w="1276"/>
        <w:gridCol w:w="3827"/>
        <w:gridCol w:w="1276"/>
        <w:gridCol w:w="3441"/>
      </w:tblGrid>
      <w:tr>
        <w:trPr>
          <w:trHeight w:val="1657" w:hRule="atLeast"/>
          <w:cantSplit w:val="true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不符合，原因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符合身心障礙者日間照顧及住宿式照顧費用補助辦法第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條第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b/>
                <w:sz w:val="22"/>
              </w:rPr>
              <w:t>項，予以補助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％養護（托育）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 　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元，自付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符合身心障礙者日間照顧及住宿式照顧費用補助辦法第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條第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b/>
                <w:sz w:val="22"/>
              </w:rPr>
              <w:t>項第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款，予以補助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％養護（托育）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　　　    </w:t>
            </w:r>
            <w:r>
              <w:rPr>
                <w:rFonts w:ascii="標楷體" w:hAnsi="標楷體" w:cs="標楷體" w:eastAsia="標楷體"/>
                <w:b/>
                <w:sz w:val="22"/>
              </w:rPr>
              <w:t>元，自付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補助期間：自文件備齊日      年      月      日（核定之後入住者，自入住日期起補助）起至      年      月      日止</w:t>
            </w:r>
          </w:p>
        </w:tc>
      </w:tr>
      <w:tr>
        <w:trPr>
          <w:trHeight w:val="141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承辦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科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機關首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134" w:right="851" w:gutter="0" w:header="227" w:top="283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 xml:space="preserve">更新日期  </w:t>
    </w:r>
    <w:r>
      <w:rPr>
        <w:rFonts w:eastAsia="標楷體" w:cs="標楷體" w:ascii="標楷體" w:hAnsi="標楷體"/>
        <w:lang w:eastAsia="zh-TW"/>
      </w:rPr>
      <w:t>10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1:00Z</dcterms:created>
  <dc:creator>Windows 98 se</dc:creator>
  <dc:description/>
  <dc:language>en-US</dc:language>
  <cp:lastModifiedBy>蒲秀珠</cp:lastModifiedBy>
  <cp:lastPrinted>2012-10-04T14:27:00Z</cp:lastPrinted>
  <dcterms:modified xsi:type="dcterms:W3CDTF">2016-12-30T08:21:00Z</dcterms:modified>
  <cp:revision>2</cp:revision>
  <dc:subject/>
  <dc:title>一、 申請人資料</dc:title>
</cp:coreProperties>
</file>