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28"/>
          <w:szCs w:val="28"/>
          <w:lang w:val="en-US" w:eastAsia="en-US"/>
        </w:rPr>
        <w:t>桃園市政府標準作業流程說明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身心障礙者日間照顧及住宿式照顧費用補助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4381"/>
        <w:gridCol w:w="1680"/>
        <w:gridCol w:w="1484"/>
      </w:tblGrid>
      <w:tr>
        <w:trPr>
          <w:tblHeader w:val="true"/>
          <w:trHeight w:val="61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步驟說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單、附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1159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申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條件：設籍本市且領有身心障礙手冊或證明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：各戶籍所在地區公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文件：</w:t>
            </w:r>
          </w:p>
          <w:p>
            <w:pPr>
              <w:pStyle w:val="Normal"/>
              <w:spacing w:lineRule="exact" w:line="400"/>
              <w:ind w:left="428" w:hanging="4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身心障礙者日間照顧及住宿式照顧費用補助申請調查表。</w:t>
            </w:r>
          </w:p>
          <w:p>
            <w:pPr>
              <w:pStyle w:val="Normal"/>
              <w:spacing w:lineRule="exact" w:line="400"/>
              <w:ind w:left="428" w:hanging="4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申請社會福利補助及津貼切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書。</w:t>
            </w:r>
          </w:p>
          <w:p>
            <w:pPr>
              <w:pStyle w:val="Normal"/>
              <w:spacing w:lineRule="exact" w:line="400"/>
              <w:ind w:left="428" w:hanging="4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桃園市社會福利委託代理書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本人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影本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之全戶戶籍謄本正本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人口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實際工作收入薪資證明正本、前年綜合所得納稅證明書正本、勞保投保資料正本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籍配偶請檢附居留證，直系血親為外籍請檢附親屬關係證明正本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公教退休人員請檢附支領月退休金額明細表或存摺證明正本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證明文件：如在學證明、除戶謄本、退休俸證明、離婚協議書、精神性質評估表及其他視個別狀況所需相關資料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（民）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桃園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身心障礙者日間照顧及住宿式照顧費用補助申請調查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（民）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桃園市申請社會福利補助及津貼切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（民）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申請桃園市社會福利委託代理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申請人是否設籍並居住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、申請調查表是否填寫完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應附文件是否齊全並符合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、是否有重複申請其他補助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津貼等情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合格後再轉請社會局複審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應附文件未齊全者，通知申請人補正後再送區公所審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申請條件、補助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無法補正資料者，併原所附文件函退申請人並予結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申請調查表是否填寫完整、相關應附文件是否齊全並符合規定、是否有重複申請其他補助或津貼等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複審後仍需補件者，併原所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函退區公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複審不符合申請條件、補助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無法補正資料者，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所附文件函退區公所並副知申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復區公所及申請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審通過者，函復區公所核定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，並副知申請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審核定符合補助標準者，登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政資訊系統，並由安置機構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造冊請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社障福</w:t>
    </w:r>
    <w:r>
      <w:rPr>
        <w:rFonts w:eastAsia="標楷體" w:cs="標楷體" w:ascii="標楷體" w:hAnsi="標楷體"/>
      </w:rPr>
      <w:t>Gz08-</w:t>
    </w:r>
    <w:r>
      <w:rPr>
        <w:rFonts w:ascii="標楷體" w:hAnsi="標楷體" w:cs="標楷體" w:eastAsia="標楷體"/>
      </w:rPr>
      <w:t>流程說明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更新日期　</w:t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  <w:lang w:eastAsia="zh-TW"/>
      </w:rPr>
      <w:t>5.08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6:00Z</dcterms:created>
  <dc:creator>Betty Chung</dc:creator>
  <dc:description/>
  <cp:keywords/>
  <dc:language>en-US</dc:language>
  <cp:lastModifiedBy>沈綵瑄</cp:lastModifiedBy>
  <cp:lastPrinted>2016-10-20T08:48:00Z</cp:lastPrinted>
  <dcterms:modified xsi:type="dcterms:W3CDTF">2016-10-20T00:48:00Z</dcterms:modified>
  <cp:revision>93</cp:revision>
  <dc:subject/>
  <dc:title>桃園縣政府社會處標準作業流程說明</dc:title>
</cp:coreProperties>
</file>