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各地政事務所─核發地籍謄本、閱覽謄本作業流程圖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作業階段                            作業流程                             作業期限       </w:t>
      </w:r>
    </w:p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收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2pt;margin-top:9pt;width:98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收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828800" cy="800100"/>
                <wp:effectExtent l="12065" t="5715" r="127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及核對申請人身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份資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90pt;width:14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查及核對申請人身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身份資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44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9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070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0.4pt" to="44.95pt,2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1112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1.2pt" to="44.95pt,4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307080</wp:posOffset>
                </wp:positionV>
                <wp:extent cx="0" cy="27736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0.4pt" to="27pt,47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0" cy="20345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9pt" to="27pt,25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9pt" to="48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9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1417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83.6pt" to="485.9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0</wp:posOffset>
                </wp:positionV>
                <wp:extent cx="0" cy="48539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9pt" to="468pt,48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318260</wp:posOffset>
                </wp:positionV>
                <wp:extent cx="9144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駁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3.8pt;width:7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駁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509260</wp:posOffset>
                </wp:positionV>
                <wp:extent cx="16002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書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33.8pt;width:125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書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22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0" cy="11506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25pt,2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57378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1.4pt" to="225pt,3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489966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5.8pt" to="225pt,4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3810</wp:posOffset>
                </wp:positionH>
                <wp:positionV relativeFrom="paragraph">
                  <wp:posOffset>154686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21.8pt" to="345.25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5715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5715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到隨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隨到隨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9144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到隨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隨到隨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4173855</wp:posOffset>
                </wp:positionV>
                <wp:extent cx="1619250" cy="7048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核發謄本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閱覽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28.65pt;mso-position-vertical-relative:text;margin-left:161.2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核發謄本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閱覽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3084195</wp:posOffset>
                </wp:positionV>
                <wp:extent cx="1619250" cy="476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42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026920</wp:posOffset>
                </wp:positionV>
                <wp:extent cx="544195" cy="2819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2.2pt;mso-wrap-distance-left:9.05pt;mso-wrap-distance-right:9.05pt;mso-wrap-distance-top:0pt;mso-wrap-distance-bottom:0pt;margin-top:159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1420</wp:posOffset>
                </wp:positionH>
                <wp:positionV relativeFrom="paragraph">
                  <wp:posOffset>1196340</wp:posOffset>
                </wp:positionV>
                <wp:extent cx="655320" cy="2743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.6pt;mso-wrap-distance-left:9.05pt;mso-wrap-distance-right:9.05pt;mso-wrap-distance-top:0pt;mso-wrap-distance-bottom:0pt;margin-top:94.2pt;mso-position-vertical-relative:text;margin-left:2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楷書體W7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華康楷書體W7"/>
      <w:sz w:val="40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華康楷書體W7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5:00Z</dcterms:created>
  <dc:creator>桃園縣政府地政處</dc:creator>
  <dc:description/>
  <cp:keywords>地籍人工記簿謄本申請流程圖</cp:keywords>
  <dc:language>en-US</dc:language>
  <cp:lastModifiedBy>葉宇敦</cp:lastModifiedBy>
  <dcterms:modified xsi:type="dcterms:W3CDTF">2024-01-19T07:15:00Z</dcterms:modified>
  <cp:revision>4</cp:revision>
  <dc:subject>地籍人工記簿謄本申請流程圖</dc:subject>
  <dc:title>地籍人工記簿謄本申請流程圖</dc:title>
</cp:coreProperties>
</file>