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桃園市公園、綠地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及廣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44"/>
          <w:szCs w:val="44"/>
        </w:rPr>
        <w:t>認養契約書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政府都市發展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公園、綠地</w:t>
      </w:r>
      <w:r>
        <w:rPr>
          <w:rFonts w:ascii="標楷體" w:hAnsi="標楷體" w:cs="標楷體" w:eastAsia="標楷體"/>
          <w:kern w:val="0"/>
          <w:sz w:val="40"/>
          <w:szCs w:val="40"/>
        </w:rPr>
        <w:t>及廣場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認養契約書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桃園市政府都市發展局              （以下簡稱甲方）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以下簡稱乙方）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方同意，乙方認養甲方經管之位於桃園市  區   路（街）   巷  弄  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園、綠地、廣場  處（面積  平方公尺）（位置詳如附圖），茲訂定契約條款如下：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乙方認養公園、綠地等其相關資料由甲方提供。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二條：認養期間由民國    年  月  日 起至民國   年  月  日止，計 年  月，契約屆滿前一個月，乙方得依桃園市公園綠地認養作業要點，向甲方提出申請，經雙方同意得續訂之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乙方在認養期間應就認養標的管理維護如下：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□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環境清潔維護、澆水、拔除雜草。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□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樹木扶正。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□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草皮植栽修剪。</w:t>
      </w:r>
    </w:p>
    <w:p>
      <w:pPr>
        <w:pStyle w:val="Normal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□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協助認養標的內之遊具等相關設施損壞或有影響市容觀瞻、破壞行為者通報。</w:t>
      </w:r>
    </w:p>
    <w:p>
      <w:pPr>
        <w:pStyle w:val="Normal"/>
        <w:ind w:left="12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養人就認養標的，應盡善良管理人責任，不得擅自變更標的或收取任何費用或排除他人使用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 乙方未經甲方許可，不得變更認養標的內之設施。若因乙方任意變更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認養標的之設施致生危險者，由乙方負全部之法律責任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乙方擬於認養標的內增（改）設園景設施或協助環境改善者，</w:t>
      </w:r>
    </w:p>
    <w:p>
      <w:pPr>
        <w:pStyle w:val="Normal"/>
        <w:ind w:left="1274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檢附詳細之認養計畫書及設計圖說資料，經甲方審查通過後按圖施作，其施工費由乙方負擔，完工後檢附竣工圖及照片，送甲方核備。</w:t>
      </w:r>
    </w:p>
    <w:p>
      <w:pPr>
        <w:pStyle w:val="Normal"/>
        <w:ind w:left="1277" w:hanging="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養計畫書包含下列內容：</w:t>
      </w:r>
    </w:p>
    <w:p>
      <w:pPr>
        <w:pStyle w:val="Normal"/>
        <w:ind w:left="1279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認養標的現況圖。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28"/>
          <w:szCs w:val="28"/>
        </w:rPr>
        <w:t>（二）設計圖說、資料：</w:t>
      </w:r>
    </w:p>
    <w:p>
      <w:pPr>
        <w:pStyle w:val="Normal"/>
        <w:ind w:left="1277" w:hanging="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增設設施之種類、名稱、數量及施工圖。</w:t>
      </w:r>
    </w:p>
    <w:p>
      <w:pPr>
        <w:pStyle w:val="Normal"/>
        <w:ind w:left="1277" w:hanging="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施工期間及方法。</w:t>
      </w:r>
    </w:p>
    <w:p>
      <w:pPr>
        <w:pStyle w:val="Normal"/>
        <w:ind w:left="1277" w:hanging="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管理維護之方法。</w:t>
      </w:r>
    </w:p>
    <w:p>
      <w:pPr>
        <w:pStyle w:val="Normal"/>
        <w:ind w:left="1277" w:hanging="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其他必要之圖說及相關資料。</w:t>
      </w:r>
    </w:p>
    <w:p>
      <w:pPr>
        <w:pStyle w:val="Normal"/>
        <w:ind w:left="1274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乙方經甲方同意自費增（改）設之設施，其所有權屬甲方，於契約屆滿或終止認養時，認養標的應保持現狀，無條件點交返還甲方，不得要求補償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認養期間如涉及場地使用事宜，由甲方依「</w:t>
      </w:r>
      <w:r>
        <w:rPr>
          <w:rFonts w:ascii="標楷體" w:hAnsi="標楷體" w:eastAsia="標楷體"/>
          <w:color w:val="000000"/>
          <w:sz w:val="28"/>
          <w:szCs w:val="28"/>
        </w:rPr>
        <w:t>桃園市公園管理自治條例</w:t>
      </w:r>
      <w:r>
        <w:rPr>
          <w:rFonts w:ascii="標楷體" w:hAnsi="標楷體" w:cs="標楷體" w:eastAsia="標楷體"/>
          <w:sz w:val="28"/>
          <w:szCs w:val="28"/>
        </w:rPr>
        <w:t>」辦理，並副函乙方知照。</w:t>
      </w:r>
    </w:p>
    <w:p>
      <w:pPr>
        <w:pStyle w:val="Normal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六條：乙方得在無損公園設施、綠地之生長、公共安全與都市景觀原則下，得依「</w:t>
      </w:r>
      <w:r>
        <w:rPr>
          <w:rFonts w:ascii="標楷體" w:hAnsi="標楷體" w:eastAsia="標楷體"/>
          <w:color w:val="000000"/>
          <w:sz w:val="28"/>
          <w:szCs w:val="28"/>
        </w:rPr>
        <w:t>桃園市公園管理自治條例</w:t>
      </w:r>
      <w:r>
        <w:rPr>
          <w:rFonts w:ascii="標楷體" w:hAnsi="標楷體" w:cs="標楷體" w:eastAsia="標楷體"/>
          <w:sz w:val="28"/>
          <w:szCs w:val="28"/>
        </w:rPr>
        <w:t>」向甲方申請場地使用。若未經甲方同意而擅自使用場地，甲方得立即終止認養契約，如發生設施損壞或公共安全事件，由乙方負全部責任。</w:t>
      </w:r>
    </w:p>
    <w:p>
      <w:pPr>
        <w:pStyle w:val="Normal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七條：認養標的之設施遭受天然災害（如颱風、水災、地震、紅火蟻及其他病蟲害）或人為毀損時，乙方除得採取必要保護措施外，應速通知甲方處理。</w:t>
      </w:r>
    </w:p>
    <w:p>
      <w:pPr>
        <w:pStyle w:val="Normal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八條：甲方舉辦之各種園藝講習及展覽會等活動乙方得優先參加。</w:t>
      </w:r>
    </w:p>
    <w:p>
      <w:pPr>
        <w:pStyle w:val="Normal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九條：認養期間乙方得於認養標的之適當地點設置認養告示牌：</w:t>
      </w:r>
    </w:p>
    <w:p>
      <w:pPr>
        <w:pStyle w:val="Normal"/>
        <w:ind w:left="1277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公園之認養告示牌規格以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45</w:t>
      </w:r>
      <w:r>
        <w:rPr>
          <w:rFonts w:ascii="標楷體" w:hAnsi="標楷體" w:cs="標楷體" w:eastAsia="標楷體"/>
          <w:sz w:val="28"/>
          <w:szCs w:val="28"/>
        </w:rPr>
        <w:t>公分之面積為限。</w:t>
      </w:r>
    </w:p>
    <w:p>
      <w:pPr>
        <w:pStyle w:val="Normal"/>
        <w:ind w:left="1554" w:hanging="29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綠地之認養告示牌規格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20</w:t>
      </w:r>
      <w:r>
        <w:rPr>
          <w:rFonts w:ascii="標楷體" w:hAnsi="標楷體" w:cs="標楷體" w:eastAsia="標楷體"/>
          <w:sz w:val="28"/>
          <w:szCs w:val="28"/>
        </w:rPr>
        <w:t>公分之面積為限。</w:t>
      </w:r>
    </w:p>
    <w:p>
      <w:pPr>
        <w:pStyle w:val="Normal"/>
        <w:ind w:left="1557" w:hanging="29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認養告示牌數量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面為限。</w:t>
      </w:r>
    </w:p>
    <w:p>
      <w:pPr>
        <w:pStyle w:val="Normal"/>
        <w:ind w:left="1557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認養告示牌之內容、規格、位置、數量由本處審定之。</w:t>
      </w:r>
    </w:p>
    <w:p>
      <w:pPr>
        <w:pStyle w:val="Normal"/>
        <w:ind w:left="158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認養告示牌於認養期間屆滿或終止認養，應於契約終止之日起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，由認養人自行拆除並恢復原狀，逾期未移除者，視同廢棄物，由本處逕行拆除，認養人不得異議。</w:t>
      </w:r>
    </w:p>
    <w:p>
      <w:pPr>
        <w:pStyle w:val="Normal"/>
        <w:widowControl/>
        <w:ind w:left="1620" w:hanging="1620"/>
        <w:rPr/>
      </w:pPr>
      <w:r>
        <w:rPr>
          <w:rFonts w:ascii="標楷體" w:hAnsi="標楷體" w:cs="標楷體" w:eastAsia="標楷體"/>
          <w:sz w:val="28"/>
          <w:szCs w:val="28"/>
        </w:rPr>
        <w:t>第十條：   乙方在認養期間除依本契約履行外，應遵守「桃園市公園管理自治條例」及「桃園市公園綠地認養作業要點」之規定。</w:t>
      </w:r>
    </w:p>
    <w:p>
      <w:pPr>
        <w:pStyle w:val="Normal"/>
        <w:ind w:left="1598" w:firstLine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法規如有修正者，依修正變更後之法規辦理。</w:t>
      </w:r>
    </w:p>
    <w:p>
      <w:pPr>
        <w:pStyle w:val="Normal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十一條：認養期間屆滿前，有下列情形之一者，本處得終止認養契約，認養人不得異議，且不得要求賠償或補償：</w:t>
      </w:r>
    </w:p>
    <w:p>
      <w:pPr>
        <w:pStyle w:val="Normal"/>
        <w:ind w:left="1435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處因業務需要須收回使用者。</w:t>
      </w:r>
    </w:p>
    <w:p>
      <w:pPr>
        <w:pStyle w:val="Normal"/>
        <w:ind w:left="1594" w:hanging="1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認養人未盡善良管理人責任，或有其他違反本契約或認養要點規定之情形，經本處書面通知限期改善而未改善者。</w:t>
      </w:r>
    </w:p>
    <w:p>
      <w:pPr>
        <w:pStyle w:val="Normal"/>
        <w:ind w:left="14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認養期間於認養標的上所設置之設施，甲方如認定其有商品廣告之嫌者。</w:t>
      </w:r>
    </w:p>
    <w:p>
      <w:pPr>
        <w:pStyle w:val="Normal"/>
        <w:ind w:left="1596" w:firstLine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養期間屆滿時，認養人應依認養契約規定交還認養標的，不得異議，且不得要求賠償或補償。</w:t>
      </w:r>
    </w:p>
    <w:p>
      <w:pPr>
        <w:pStyle w:val="Normal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十二條：甲方對乙方之管理維護作業具有監督輔導之權，乙方應同意接受之。甲方對於乙方認養之標的，應定期予以考核紀錄評比，並舉辦評比，績效優良者，由本處報請市府予以獎勵並公開表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於網站上公布或刊登於專刊</w:t>
      </w:r>
      <w:r>
        <w:rPr>
          <w:rFonts w:ascii="標楷體" w:hAnsi="標楷體" w:cs="標楷體" w:eastAsia="標楷體"/>
          <w:sz w:val="28"/>
          <w:szCs w:val="28"/>
        </w:rPr>
        <w:t>：如成績欠佳，甲方得隨時通知乙方限期改善，乙方應依限改善，否則甲方得終止其認養契約。</w:t>
      </w:r>
    </w:p>
    <w:p>
      <w:pPr>
        <w:pStyle w:val="Normal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十三條：認養期間，甲方如為配合公共工程之推動需使用認養標的之範圍時，乙方應全力配合。</w:t>
      </w:r>
    </w:p>
    <w:p>
      <w:pPr>
        <w:pStyle w:val="Normal"/>
        <w:ind w:left="1600" w:hanging="1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條：乙方應設置專人辦理認養契約所訂之相關業務，如因故更換人員，需主動通知本處。</w:t>
      </w:r>
    </w:p>
    <w:p>
      <w:pPr>
        <w:pStyle w:val="Normal"/>
        <w:ind w:left="1600" w:hanging="1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五條：本契約書未規定者，應依相關法令辦理。</w:t>
      </w:r>
    </w:p>
    <w:p>
      <w:pPr>
        <w:pStyle w:val="Normal"/>
        <w:ind w:left="1600" w:hanging="1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六條：本契約書經甲乙雙方同意簽章後生效，契約書壹式貳份，甲乙雙方各存壹份為憑。</w:t>
      </w:r>
    </w:p>
    <w:p>
      <w:pPr>
        <w:pStyle w:val="Normal"/>
        <w:ind w:left="1600" w:hanging="1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541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契約書人（甲方）：桃園市政府都市發展局</w:t>
      </w:r>
    </w:p>
    <w:p>
      <w:pPr>
        <w:pStyle w:val="Normal"/>
        <w:ind w:left="1541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契約書人（乙方）：</w:t>
      </w:r>
    </w:p>
    <w:p>
      <w:pPr>
        <w:pStyle w:val="Normal"/>
        <w:ind w:left="1541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ind w:left="1541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ind w:left="1541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及電話：</w:t>
      </w:r>
    </w:p>
    <w:p>
      <w:pPr>
        <w:pStyle w:val="Normal"/>
        <w:ind w:left="1541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  華     民       國         年         月       日</w:t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45:00Z</dcterms:created>
  <dc:creator>公園路燈管理處</dc:creator>
  <dc:description/>
  <dc:language>en-US</dc:language>
  <cp:lastModifiedBy>077157</cp:lastModifiedBy>
  <cp:lastPrinted>2006-09-26T16:40:00Z</cp:lastPrinted>
  <dcterms:modified xsi:type="dcterms:W3CDTF">2014-08-04T03:45:00Z</dcterms:modified>
  <cp:revision>2</cp:revision>
  <dc:subject/>
  <dc:title>臺北市公園綠地及</dc:title>
</cp:coreProperties>
</file>