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5"/>
      </w:tblGrid>
      <w:tr>
        <w:trPr>
          <w:trHeight w:val="795" w:hRule="atLeast"/>
        </w:trPr>
        <w:tc>
          <w:tcPr>
            <w:tcW w:w="86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桃園市○○區公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骨灰（骸）存放設施暫厝許可證申請書</w:t>
            </w:r>
          </w:p>
          <w:p>
            <w:pPr>
              <w:pStyle w:val="Normal"/>
              <w:widowControl/>
              <w:spacing w:lineRule="atLeast" w:line="0"/>
              <w:ind w:right="114" w:hanging="0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   年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868"/>
        <w:gridCol w:w="465"/>
        <w:gridCol w:w="360"/>
        <w:gridCol w:w="1050"/>
        <w:gridCol w:w="930"/>
        <w:gridCol w:w="489"/>
        <w:gridCol w:w="1063"/>
        <w:gridCol w:w="788"/>
        <w:gridCol w:w="134"/>
        <w:gridCol w:w="2329"/>
      </w:tblGrid>
      <w:tr>
        <w:trPr>
          <w:trHeight w:val="36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亡者關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身分證統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市內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 </w:t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訊地址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5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 亡 日 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統 號</w:t>
            </w:r>
          </w:p>
        </w:tc>
      </w:tr>
      <w:tr>
        <w:trPr>
          <w:trHeight w:val="7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撿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遷 出 地 點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遷 出 日 期</w:t>
            </w:r>
          </w:p>
        </w:tc>
      </w:tr>
      <w:tr>
        <w:trPr>
          <w:trHeight w:val="7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      月            日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晉 塔 日 期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暫 厝 位 置</w:t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堂     樓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排      號</w:t>
            </w:r>
          </w:p>
        </w:tc>
      </w:tr>
      <w:tr>
        <w:trPr>
          <w:trHeight w:val="23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檢附證件</w:t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委託第三人代辦時，應檢具申請人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</w:rPr>
                <w:t>委託書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</w:rPr>
              <w:t>，受委託人身分證影本、受委託人印章或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身分證正、反面影本（正本驗退）及印章或簽名，及與亡者關係之證明文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火化許可證明或起掘（遷出）許可證明等相關證明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：</w:t>
            </w:r>
          </w:p>
        </w:tc>
      </w:tr>
      <w:tr>
        <w:trPr>
          <w:trHeight w:val="345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  長</w:t>
            </w:r>
          </w:p>
        </w:tc>
      </w:tr>
      <w:tr>
        <w:trPr>
          <w:trHeight w:val="857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32156;&#21512;&#25991;&#20214;/&#30456;&#29255;/1001025&#27193;&#33900;/&#27193;&#33900;&#25991;&#20214;/&#27193;&#33900;&#22996;&#35351;&#26360;%5B1%5D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5:00Z</dcterms:created>
  <dc:creator> </dc:creator>
  <dc:description/>
  <cp:keywords/>
  <dc:language>en-US</dc:language>
  <cp:lastModifiedBy>張沂潔</cp:lastModifiedBy>
  <cp:lastPrinted>2012-03-07T10:55:00Z</cp:lastPrinted>
  <dcterms:modified xsi:type="dcterms:W3CDTF">2017-10-27T01:12:00Z</dcterms:modified>
  <cp:revision>3</cp:revision>
  <dc:subject/>
  <dc:title>新北市公立納骨塔(堂)使用許可申請書                                             </dc:title>
</cp:coreProperties>
</file>