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申請寺廟圖記印鑑證明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314"/>
        <w:gridCol w:w="1680"/>
        <w:gridCol w:w="1680"/>
      </w:tblGrid>
      <w:tr>
        <w:trPr>
          <w:tblHeader w:val="true"/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受理申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寺廟負責人檢附相關文件向區公所提出申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/>
                <w:sz w:val="28"/>
              </w:rPr>
              <w:t>寺廟印鑑證明申請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/>
                <w:sz w:val="28"/>
              </w:rPr>
              <w:t>寺廟印鑑證明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初審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寺廟圖記之樣式應與登記立案圖記印鑑式一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是否經有權機構之議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寺廟所附有關表冊及證明文件是否備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補正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公所初審資料缺漏可補正者，函請寺廟於期限內補齊後續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退件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公所初審不符合者，原件函退寺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複審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寺廟圖記之樣式應與登記立案圖記印鑑式一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是否經有權機構之議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38" w:hanging="23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寺廟所附有關表冊及證明文件是否備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補正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缺漏可補正者，函請公所轉知寺廟於期限內補齊後續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駁回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政府複審不符合者，原件退回區公所檢還寺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請公所轉發申請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市政府經複審符合者，發給印鑑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請公所轉發寺廟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民宗教</w:t>
    </w:r>
    <w:r>
      <w:rPr>
        <w:rFonts w:eastAsia="標楷體" w:cs="標楷體" w:ascii="標楷體" w:hAnsi="標楷體"/>
      </w:rPr>
      <w:t>Dz20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08.27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4:00Z</dcterms:created>
  <dc:creator>高雄縣政府</dc:creator>
  <dc:description/>
  <cp:keywords/>
  <dc:language>en-US</dc:language>
  <cp:lastModifiedBy>user</cp:lastModifiedBy>
  <cp:lastPrinted>2014-06-11T11:32:00Z</cp:lastPrinted>
  <dcterms:modified xsi:type="dcterms:W3CDTF">2014-12-24T08:19:00Z</dcterms:modified>
  <cp:revision>17</cp:revision>
  <dc:subject/>
  <dc:title>高雄縣政府SOP</dc:title>
</cp:coreProperties>
</file>