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電器承裝業申請書               </w:t>
      </w:r>
      <w:r>
        <w:rPr>
          <w:rFonts w:ascii="標楷體" w:hAnsi="標楷體" w:cs="標楷體" w:eastAsia="標楷體"/>
          <w:bCs/>
        </w:rPr>
        <w:t>第一頁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茲依電器承裝業管理規則規定申請下列事項 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 w:val="6"/>
          <w:szCs w:val="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color w:val="FF0000"/>
          <w:sz w:val="36"/>
          <w:szCs w:val="30"/>
        </w:rPr>
        <w:t>■</w:t>
      </w:r>
      <w:r>
        <w:rPr>
          <w:rFonts w:ascii="標楷體" w:hAnsi="標楷體" w:cs="標楷體" w:eastAsia="標楷體"/>
          <w:sz w:val="36"/>
          <w:szCs w:val="30"/>
        </w:rPr>
        <w:t xml:space="preserve">展延 </w:t>
      </w:r>
      <w:r>
        <w:rPr>
          <w:rFonts w:ascii="標楷體" w:hAnsi="標楷體" w:cs="標楷體" w:eastAsia="標楷體"/>
          <w:sz w:val="6"/>
          <w:szCs w:val="6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 xml:space="preserve"> □執照補發    □執照換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6"/>
          <w:szCs w:val="30"/>
        </w:rPr>
        <w:t xml:space="preserve">□廢止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名稱   □負責人   □資本額   □營業地址   □從業人員   □印鑑   □等級</w:t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6"/>
          <w:szCs w:val="30"/>
        </w:rPr>
        <w:t xml:space="preserve"> □</w:t>
      </w:r>
      <w:r>
        <w:rPr>
          <w:rFonts w:ascii="標楷體" w:hAnsi="標楷體" w:cs="標楷體" w:eastAsia="標楷體"/>
          <w:sz w:val="36"/>
          <w:szCs w:val="30"/>
        </w:rPr>
        <w:t>復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此  致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</w:rPr>
        <w:t>桃園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35560</wp:posOffset>
                </wp:positionV>
                <wp:extent cx="10090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84.7pt;mso-wrap-distance-left:9.05pt;mso-wrap-distance-right:9.05pt;mso-wrap-distance-top:0pt;mso-wrap-distance-bottom:0pt;margin-top:2.8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欣欣水電工程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公司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商業名稱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欣欣水電工程行      </w:t>
      </w:r>
      <w:r>
        <w:rPr>
          <w:rFonts w:ascii="標楷體" w:hAnsi="標楷體" w:cs="標楷體" w:eastAsia="標楷體"/>
          <w:color w:val="000000"/>
          <w:sz w:val="6"/>
          <w:szCs w:val="6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負責人（代表人）：</w:t>
      </w:r>
      <w:r>
        <w:rPr>
          <w:rFonts w:ascii="標楷體" w:hAnsi="標楷體" w:cs="標楷體" w:eastAsia="標楷體"/>
          <w:color w:val="FF0000"/>
          <w:sz w:val="36"/>
          <w:szCs w:val="36"/>
        </w:rPr>
        <w:t>王大明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　　　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175895</wp:posOffset>
                </wp:positionV>
                <wp:extent cx="6184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53.95pt;mso-wrap-distance-left:9.05pt;mso-wrap-distance-right:9.05pt;mso-wrap-distance-top:0pt;mso-wrap-distance-bottom:0pt;margin-top:13.8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大 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器承裝業執照證字號：</w:t>
      </w:r>
      <w:r>
        <w:rPr>
          <w:rFonts w:eastAsia="標楷體"/>
          <w:color w:val="FF0000"/>
          <w:sz w:val="36"/>
          <w:szCs w:val="36"/>
        </w:rPr>
        <w:t>桃縣電證甲字第</w:t>
      </w:r>
      <w:r>
        <w:rPr>
          <w:rFonts w:eastAsia="標楷體"/>
          <w:color w:val="FF0000"/>
          <w:sz w:val="36"/>
          <w:szCs w:val="36"/>
        </w:rPr>
        <w:t>AE100000</w:t>
      </w:r>
      <w:r>
        <w:rPr>
          <w:rFonts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登記營業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通 訊 地 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商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人姓名及電話：</w:t>
      </w:r>
      <w:r>
        <w:rPr>
          <w:rFonts w:ascii="標楷體" w:hAnsi="標楷體" w:cs="標楷體" w:eastAsia="標楷體"/>
          <w:color w:val="FF0000"/>
          <w:sz w:val="36"/>
          <w:szCs w:val="36"/>
        </w:rPr>
        <w:t>陳小玲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1000"/>
        <w:ind w:left="567" w:hanging="0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36"/>
          <w:szCs w:val="36"/>
        </w:rPr>
        <w:t>領件區分</w:t>
      </w:r>
      <w:r>
        <w:rPr>
          <w:rFonts w:eastAsia="標楷體" w:cs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必填</w:t>
      </w:r>
      <w:r>
        <w:rPr>
          <w:rFonts w:eastAsia="標楷體" w:cs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cs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6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cs="標楷體" w:eastAsia="標楷體"/>
          <w:spacing w:val="60"/>
          <w:sz w:val="6"/>
          <w:szCs w:val="6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663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中華民國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年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月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11"/>
          <w:kern w:val="0"/>
          <w:sz w:val="36"/>
          <w:szCs w:val="36"/>
        </w:rPr>
        <w:t>日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color w:val="000000"/>
          <w:kern w:val="0"/>
          <w:sz w:val="28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6"/>
        </w:rPr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電器承裝業申請事項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(※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左列資料均需詳填，右列則填寫有要變更的項目資料即可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第二頁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545"/>
        <w:gridCol w:w="567"/>
        <w:gridCol w:w="1233"/>
        <w:gridCol w:w="947"/>
        <w:gridCol w:w="1208"/>
        <w:gridCol w:w="864"/>
        <w:gridCol w:w="142"/>
        <w:gridCol w:w="425"/>
        <w:gridCol w:w="1293"/>
        <w:gridCol w:w="1056"/>
      </w:tblGrid>
      <w:tr>
        <w:trPr>
          <w:trHeight w:val="520" w:hRule="atLeast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事項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變更事項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欣欣水電工程行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等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</w:tr>
      <w:tr>
        <w:trPr>
          <w:trHeight w:val="4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部組織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公司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獨資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合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部組織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司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資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合夥</w:t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業統一編號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34567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實收資本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新臺幣　　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萬</w:t>
            </w:r>
            <w:r>
              <w:rPr>
                <w:rFonts w:ascii="標楷體" w:hAnsi="標楷體" w:cs="標楷體" w:eastAsia="標楷體"/>
                <w:bCs/>
              </w:rPr>
              <w:t>元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實收資本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bCs/>
              </w:rPr>
              <w:t>新臺幣　　　　　　元正</w:t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王大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張小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林小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陳小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黃小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455" w:hRule="atLeast"/>
          <w:cantSplit w:val="true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印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印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印鑑變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印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商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商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7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02895</wp:posOffset>
                      </wp:positionV>
                      <wp:extent cx="1009015" cy="1075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欣欣水電工程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9.45pt;height:84.7pt;mso-wrap-distance-left:9.05pt;mso-wrap-distance-right:9.05pt;mso-wrap-distance-top:0pt;mso-wrap-distance-bottom:0pt;margin-top:23.8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90855</wp:posOffset>
                      </wp:positionV>
                      <wp:extent cx="618490" cy="6851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66FF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大  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7pt;height:53.95pt;mso-wrap-distance-left:9.05pt;mso-wrap-distance-right:9.05pt;mso-wrap-distance-top:0pt;mso-wrap-distance-bottom:0pt;margin-top:38.6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須知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時之印鑑章，將作為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</w:rPr>
              <w:t>以後審核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印鑑章之依據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立時應就左邊「原設立事項」及「人員明細表」內各欄逐項填寫，右邊「</w:t>
            </w:r>
            <w:r>
              <w:rPr>
                <w:rFonts w:ascii="標楷體" w:hAnsi="標楷體" w:cs="標楷體" w:eastAsia="標楷體"/>
                <w:bCs/>
              </w:rPr>
              <w:t>變更</w:t>
            </w:r>
            <w:r>
              <w:rPr>
                <w:rFonts w:ascii="標楷體" w:hAnsi="標楷體" w:cs="標楷體" w:eastAsia="標楷體"/>
              </w:rPr>
              <w:t>事項」欄免填。若變更時右邊則填寫有變更的項目資料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甲專級於申請事項表從業人員姓名欄位不足可免填，則僅填寫人員明細表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第一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甲匠或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可代替第二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乙匠或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但第二目從業人員不可代替第一目從業人員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遷移地址至另一直轄市或縣（市）者，在原機關送件，由原機關將系統權限釋出並函轉資料至遷入機關辦理。 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變更需重新辦理設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電器承裝業人員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(※</w:t>
      </w:r>
      <w:r>
        <w:rPr>
          <w:rFonts w:ascii="標楷體" w:hAnsi="標楷體" w:cs="標楷體" w:eastAsia="標楷體"/>
          <w:b/>
          <w:sz w:val="20"/>
          <w:szCs w:val="20"/>
        </w:rPr>
        <w:t>新僱人員資料請詳細填明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 </w:t>
      </w: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第三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2410"/>
        <w:gridCol w:w="1134"/>
        <w:gridCol w:w="1134"/>
        <w:gridCol w:w="850"/>
        <w:gridCol w:w="1468"/>
      </w:tblGrid>
      <w:tr>
        <w:trPr>
          <w:trHeight w:val="53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王大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7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 分 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23456789</w:t>
            </w:r>
          </w:p>
        </w:tc>
      </w:tr>
      <w:tr>
        <w:trPr>
          <w:trHeight w:val="5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33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張小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69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國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123456789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電甲字第</w:t>
            </w:r>
            <w:r>
              <w:rPr>
                <w:rFonts w:eastAsia="標楷體" w:cs="標楷體" w:ascii="標楷體" w:hAnsi="標楷體"/>
                <w:color w:val="FF0000"/>
              </w:rPr>
              <w:t>123456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林小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國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123456789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室內配線丙級</w:t>
            </w:r>
            <w:r>
              <w:rPr>
                <w:rFonts w:eastAsia="標楷體" w:cs="標楷體" w:ascii="標楷體" w:hAnsi="標楷體"/>
                <w:color w:val="FF0000"/>
              </w:rPr>
              <w:t>007-123456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陳小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123456789</w:t>
            </w:r>
          </w:p>
        </w:tc>
      </w:tr>
      <w:tr>
        <w:trPr>
          <w:trHeight w:val="5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電線路裝修丙級</w:t>
            </w:r>
            <w:r>
              <w:rPr>
                <w:rFonts w:eastAsia="標楷體" w:cs="標楷體" w:ascii="標楷體" w:hAnsi="標楷體"/>
                <w:color w:val="FF0000"/>
              </w:rPr>
              <w:t>007-123456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黃小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國　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23456789</w:t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電線路裝修丙級</w:t>
            </w:r>
            <w:r>
              <w:rPr>
                <w:rFonts w:eastAsia="標楷體" w:cs="標楷體" w:ascii="標楷體" w:hAnsi="標楷體"/>
                <w:color w:val="FF0000"/>
              </w:rPr>
              <w:t>007-123456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249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裝業印鑑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95580</wp:posOffset>
                      </wp:positionV>
                      <wp:extent cx="1009015" cy="10756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欣欣水電工程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9.45pt;height:84.7pt;mso-wrap-distance-left:9.05pt;mso-wrap-distance-right:9.05pt;mso-wrap-distance-top:0pt;mso-wrap-distance-bottom:0pt;margin-top:15.4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409575</wp:posOffset>
                      </wp:positionV>
                      <wp:extent cx="618490" cy="6851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66FF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大  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7pt;height:53.95pt;mso-wrap-distance-left:9.05pt;mso-wrap-distance-right:9.05pt;mso-wrap-distance-top:0pt;mso-wrap-distance-bottom:0pt;margin-top:32.25pt;mso-position-vertical-relative:text;margin-left:13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39090</wp:posOffset>
                </wp:positionV>
                <wp:extent cx="6490335" cy="9193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9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受僱同意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張小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（姓名）聲明無下列情形，並同意僱於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欣欣水電工程行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（電器承裝業名稱），其受僱期限至辦妥離職或解雇登記為止；如有違反，願依相關法規處分：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備公務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、軍人、教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、已受雇於電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電器承裝業、用電設備檢驗維護業、用電場所擔任專任技術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尚未離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三、出租證照而未實際從事電器承裝業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19" w:hanging="359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（依「電器承裝業管理規則」第九條規定，因出租證照受主管機關處分者，各電器承裝業均不得再僱用該人員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張小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B123456789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民國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符合資格證書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建電甲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2345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桃園市桃園區縣府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03-123456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63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1"/>
                                <w:kern w:val="0"/>
                                <w:sz w:val="36"/>
                                <w:szCs w:val="36"/>
                              </w:rPr>
                              <w:t xml:space="preserve">中華民國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41"/>
                                <w:kern w:val="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1"/>
                                <w:kern w:val="0"/>
                                <w:sz w:val="36"/>
                                <w:szCs w:val="36"/>
                              </w:rPr>
                              <w:t xml:space="preserve">年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41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1"/>
                                <w:kern w:val="0"/>
                                <w:sz w:val="36"/>
                                <w:szCs w:val="36"/>
                              </w:rPr>
                              <w:t xml:space="preserve">月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41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1"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23.9pt;mso-wrap-distance-left:9.05pt;mso-wrap-distance-right:9.05pt;mso-wrap-distance-top:0pt;mso-wrap-distance-bottom:0pt;margin-top:26.7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受僱同意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張小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（姓名）聲明無下列情形，並同意僱於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欣欣水電工程行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（電器承裝業名稱），其受僱期限至辦妥離職或解雇登記為止；如有違反，願依相關法規處分：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備公務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、軍人、教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二、已受雇於電業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電器承裝業、用電設備檢驗維護業、用電場所擔任專任技術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尚未離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三、出租證照而未實際從事電器承裝業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719" w:hanging="359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（依「電器承裝業管理規則」第九條規定，因出租證照受主管機關處分者，各電器承裝業均不得再僱用該人員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張小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統一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B123456789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生日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民國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符合資格證書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建電甲字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2345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桃園市桃園區縣府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03-1234567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663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41"/>
                          <w:kern w:val="0"/>
                          <w:sz w:val="36"/>
                          <w:szCs w:val="36"/>
                        </w:rPr>
                        <w:t xml:space="preserve">中華民國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41"/>
                          <w:kern w:val="0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41"/>
                          <w:kern w:val="0"/>
                          <w:sz w:val="36"/>
                          <w:szCs w:val="36"/>
                        </w:rPr>
                        <w:t xml:space="preserve">年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41"/>
                          <w:kern w:val="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41"/>
                          <w:kern w:val="0"/>
                          <w:sz w:val="36"/>
                          <w:szCs w:val="36"/>
                        </w:rPr>
                        <w:t xml:space="preserve">月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41"/>
                          <w:kern w:val="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1"/>
                          <w:kern w:val="0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1:00Z</dcterms:created>
  <dc:creator>div12019</dc:creator>
  <dc:description/>
  <cp:keywords/>
  <dc:language>en-US</dc:language>
  <cp:lastModifiedBy>邱淑玲</cp:lastModifiedBy>
  <cp:lastPrinted>2013-12-27T10:25:00Z</cp:lastPrinted>
  <dcterms:modified xsi:type="dcterms:W3CDTF">2014-11-27T07:11:00Z</dcterms:modified>
  <cp:revision>8</cp:revision>
  <dc:subject/>
  <dc:title>地下水鑿井業申請文件一覽表</dc:title>
</cp:coreProperties>
</file>