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標準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43"/>
        <w:gridCol w:w="3917"/>
      </w:tblGrid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備文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內容記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標準說明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欄位均須填寫，標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之項目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辦內容及書件勾選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地點請填寫地址，如無地址者填寫座落地號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文件依申設項目檢附該欄位全部文件，但非屬公寓大廈者免附公寓大廈區分所有權人會議決議之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填寫資料應與所附文件內容一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物類別應依本市廣告物自治條例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規定辦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達本市廣告物自治條例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應申請雜項執照之規模者，應先申辦雜項執照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框架尺寸及材質標示圖、廣告內容圖說及位置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雜項執照者新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能明確標示框架尺寸、材質、廣告內容及申設位置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設內容應檢討符合本市廣告物管理自治條例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~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規定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切結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雜項執照者新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資料應與申請書相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准字號於證明書核可後由本府標註，申請人免填此欄位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物使用執照影本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雜項執照者新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檢附設立處該建物之使用執照影本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處所所有權證明文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雜項執照者新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申請廣告物類型檢附，廣告物架設於建築物上者檢附建物權利證明文件，座落於空地上者檢附土地權利證明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檢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內建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地登記簿謄本或建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地所有權狀影本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處所現場照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雜項執照者新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能完整顯示廣告物設置位置全景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置處所使用權同意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雜項執照者新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欄位均須填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資料應與申請書及所附之權利證明文件相符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為屋頂型，則全體住戶同意；若屬空地型者由土地所有權人出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屬公寓大廈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區分所有權人會議決議設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仍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取得設置位置之頂層或該樓層受影響範圍之區分所有權人同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寓大廈區分所有權人會議決議之文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申請雜項執照者新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限於管理組織報備有案之公寓大廈設置者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內容圖說照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申請雜項執照者設立或申請廣告內容變更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能明確顯示廣告內容，並標示尺寸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項使用執照影本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申請雜項執照者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檢申設使用之廣告物支架之雜項使用執照影本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架使用同意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申請雜項執照者設立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資料應與申請書及所附之證明文件相符。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核准許可證影本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廣告內容變更應備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與申請書內容一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</w:rPr>
        <w:t>證明文件為影本時請加蓋所有權人印章並加註「與正本相符」字樣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2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2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審查標準說明</w:t>
    </w:r>
    <w:r>
      <w:rPr>
        <w:rFonts w:eastAsia="標楷體" w:cs="標楷體" w:ascii="標楷體" w:hAnsi="標楷體"/>
        <w:bCs/>
        <w:kern w:val="0"/>
      </w:rPr>
      <w:t>_2012/0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03-</w:t>
    </w:r>
    <w:r>
      <w:rPr>
        <w:rFonts w:ascii="標楷體" w:hAnsi="標楷體" w:cs="標楷體" w:eastAsia="標楷體"/>
        <w:bCs/>
        <w:szCs w:val="28"/>
      </w:rPr>
      <w:t>招牌廣告、樹立廣告許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0:00Z</dcterms:created>
  <dc:creator>074183</dc:creator>
  <dc:description/>
  <cp:keywords/>
  <dc:language>en-US</dc:language>
  <cp:lastModifiedBy>蘇若彤</cp:lastModifiedBy>
  <cp:lastPrinted>2014-12-11T21:30:00Z</cp:lastPrinted>
  <dcterms:modified xsi:type="dcterms:W3CDTF">2014-12-24T08:07:00Z</dcterms:modified>
  <cp:revision>5</cp:revision>
  <dc:subject/>
  <dc:title>表1-1（1）  民間申請自行劃定更新單元指標審查項目及應備書件檢核表</dc:title>
</cp:coreProperties>
</file>