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河川區域一般使用申請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337185</wp:posOffset>
                </wp:positionV>
                <wp:extent cx="77914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6.55pt;mso-wrap-distance-left:9.05pt;mso-wrap-distance-right:9.05pt;mso-wrap-distance-top:0pt;mso-wrap-distance-bottom:0pt;margin-top:-26.55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3.12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-51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切結書人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以下稱申請單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辦理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工程」需要，申請於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溪河川區域內土地施工並使用，</w:t>
      </w:r>
      <w:r>
        <w:rPr/>
        <w:t>申請土地資料如下表，並就下列事項為切結：</w:t>
      </w:r>
    </w:p>
    <w:tbl>
      <w:tblPr>
        <w:tblW w:w="11105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120"/>
        <w:gridCol w:w="2160"/>
        <w:gridCol w:w="2160"/>
      </w:tblGrid>
      <w:tr>
        <w:trPr>
          <w:trHeight w:val="650" w:hRule="atLeast"/>
        </w:trPr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位置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期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使用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使用面積</w:t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          段         小段       地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180" w:right="-105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上述土地已有前人已申請許可使用時，立切結書人自願放棄使用許可權利，並無條件恢復土地原狀及交還現有許可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180" w:right="-105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河川公地使用之許可係屬公法上單方行為，與雙方立於平等地位之私法上租賃行為不同，其所徵收之使用費，乃屬賦梲或規費之性質，經濟部以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經</w:t>
      </w:r>
      <w:r>
        <w:rPr>
          <w:rFonts w:eastAsia="標楷體" w:cs="標楷體" w:ascii="標楷體" w:hAnsi="標楷體"/>
          <w:sz w:val="28"/>
          <w:szCs w:val="28"/>
        </w:rPr>
        <w:t>(65)</w:t>
      </w:r>
      <w:r>
        <w:rPr>
          <w:rFonts w:ascii="標楷體" w:hAnsi="標楷體" w:cs="標楷體" w:eastAsia="標楷體"/>
          <w:sz w:val="28"/>
          <w:szCs w:val="28"/>
        </w:rPr>
        <w:t>水字第</w:t>
      </w:r>
      <w:r>
        <w:rPr>
          <w:rFonts w:eastAsia="標楷體" w:cs="標楷體" w:ascii="標楷體" w:hAnsi="標楷體"/>
          <w:sz w:val="28"/>
          <w:szCs w:val="28"/>
        </w:rPr>
        <w:t>15913</w:t>
      </w:r>
      <w:r>
        <w:rPr>
          <w:rFonts w:ascii="標楷體" w:hAnsi="標楷體" w:cs="標楷體" w:eastAsia="標楷體"/>
          <w:sz w:val="28"/>
          <w:szCs w:val="28"/>
        </w:rPr>
        <w:t>號函釋示在案，故經核准許可使用後，如將來政府在上述河川公地因河川治理工程設施、政府公用、開發新生地或其他管理上之必要，需收回而終止使用時，本人絕無異議，且願依河川管理辦法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要求任何補償，並放棄先訴抗辯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180" w:right="-105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依申請書所附之設計圖及 貴局核發許可書內容施工，許可期滿並自行回復原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180" w:right="-105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造物自興建開始，即須由申請單位對施設之建造物及其使用範圍，依其目的事業法規管理，如因管理疏失致生公共危險者，應自負責任；興辦完成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180" w:right="-105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依河川管理辦法第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條規定，於使用期間對施設之建造物或其使用範圍應負責維護管理；如因設施或管理之欠缺，造成他人損害，應負賠償責任。如另有損害第三者權益、或因情事變更致影響河防安全或河川環境，經 貴局通知改善或拆除者，申請單位願遵照指示立即辦理，且不要求任何補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180" w:right="-1054" w:hanging="720"/>
        <w:rPr/>
      </w:pPr>
      <w:r>
        <w:rPr>
          <w:rFonts w:ascii="標楷體" w:hAnsi="標楷體" w:cs="標楷體" w:eastAsia="標楷體"/>
          <w:sz w:val="28"/>
          <w:szCs w:val="28"/>
        </w:rPr>
        <w:t>申請單位興建完成後，如有移交由其他機關接管者，除應與被移交機關依水利法及相關法規辦理許可使用外，並應將本切結事項轉知被移交機關。</w:t>
      </w:r>
    </w:p>
    <w:p>
      <w:pPr>
        <w:pStyle w:val="Normal"/>
        <w:spacing w:lineRule="exact" w:line="440"/>
        <w:ind w:left="-359" w:right="-1054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切結事項，如有違背，願負一切法律責任，恐口說無憑，特立切結書存據。</w:t>
      </w:r>
    </w:p>
    <w:p>
      <w:pPr>
        <w:pStyle w:val="Normal"/>
        <w:spacing w:lineRule="exact" w:line="200"/>
        <w:ind w:left="-202" w:hanging="3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-173" w:hanging="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200"/>
        <w:ind w:left="-202" w:hanging="3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-181" w:hanging="539"/>
        <w:rPr/>
      </w:pPr>
      <w:r>
        <w:rPr/>
        <w:t>桃園市政府</w:t>
      </w:r>
    </w:p>
    <w:tbl>
      <w:tblPr>
        <w:tblW w:w="63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560"/>
              <w:ind w:right="-46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pacing w:lineRule="exact" w:line="560"/>
              <w:ind w:right="-46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機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</w:tr>
      <w:tr>
        <w:trPr>
          <w:trHeight w:val="336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pacing w:lineRule="exact" w:line="560"/>
              <w:ind w:right="-46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人：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pacing w:lineRule="exact" w:line="560"/>
              <w:ind w:right="-46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7:00Z</dcterms:created>
  <dc:creator>user</dc:creator>
  <dc:description/>
  <cp:keywords/>
  <dc:language>en-US</dc:language>
  <cp:lastModifiedBy>user</cp:lastModifiedBy>
  <cp:lastPrinted>2014-12-11T18:05:00Z</cp:lastPrinted>
  <dcterms:modified xsi:type="dcterms:W3CDTF">2014-12-17T08:24:00Z</dcterms:modified>
  <cp:revision>14</cp:revision>
  <dc:subject/>
  <dc:title>申請河川公地種植使用切結書</dc:title>
</cp:coreProperties>
</file>