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兵役證明書補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換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發申請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440"/>
        <w:gridCol w:w="1680"/>
        <w:gridCol w:w="1680"/>
      </w:tblGrid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、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6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受理申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男本人持身分證及印章辦理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不刻前來辦理者，須委託有行為能力之家屬持委託書及雙方國民身分證及印章辦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/>
                <w:sz w:val="28"/>
              </w:rPr>
              <w:t>委託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自戶役政資訊作業系統列印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查對兵籍資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受理人員登入戶役政資訊系統查核申請人兵籍資料，確認役別身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退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審查申請證件文件不齊及不符合申請資格者，予以退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列印申請書及證明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理人員登入戶役政資訊系統登打資料，並列印申請書及證明書，並請申請人於申請書簽名或蓋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證明書用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書繕用印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遞交申請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理人員將已用印之證明書遞交申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民兵役</w:t>
    </w:r>
    <w:r>
      <w:rPr>
        <w:rFonts w:eastAsia="標楷體" w:cs="標楷體" w:ascii="標楷體" w:hAnsi="標楷體"/>
      </w:rPr>
      <w:t>Dz12-</w:t>
    </w:r>
    <w:r>
      <w:rPr>
        <w:rFonts w:ascii="標楷體" w:hAnsi="標楷體" w:cs="標楷體" w:eastAsia="標楷體"/>
      </w:rPr>
      <w:t>流程說明</w:t>
    </w:r>
    <w:r>
      <w:rPr>
        <w:rFonts w:eastAsia="標楷體" w:cs="標楷體" w:ascii="標楷體" w:hAnsi="標楷體"/>
      </w:rPr>
      <w:t>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07.30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2:00Z</dcterms:created>
  <dc:creator>高雄縣政府</dc:creator>
  <dc:description/>
  <cp:keywords/>
  <dc:language>en-US</dc:language>
  <cp:lastModifiedBy>user</cp:lastModifiedBy>
  <cp:lastPrinted>2014-05-06T15:55:00Z</cp:lastPrinted>
  <dcterms:modified xsi:type="dcterms:W3CDTF">2014-07-31T00:34:00Z</dcterms:modified>
  <cp:revision>14</cp:revision>
  <dc:subject/>
  <dc:title>高雄縣政府SOP</dc:title>
</cp:coreProperties>
</file>