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桃園市政府經濟發展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旨：為申請設置攤販集中區乙案，惠請貴局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桃園市攤販集中區管理自治條例辦理。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本公司坐落於　　區　　段　　小段　　地號等　　筆土地，申請設置攤販集中區，檢附本案申請書、設置計畫書及相關證明文件供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　　  年  　月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1:00Z</dcterms:created>
  <dc:creator>096010</dc:creator>
  <dc:description/>
  <cp:keywords/>
  <dc:language>en-US</dc:language>
  <cp:lastModifiedBy>吳鴻智</cp:lastModifiedBy>
  <dcterms:modified xsi:type="dcterms:W3CDTF">2017-07-12T01:39:00Z</dcterms:modified>
  <cp:revision>5</cp:revision>
  <dc:subject/>
  <dc:title>申請書</dc:title>
</cp:coreProperties>
</file>