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184"/>
        <w:gridCol w:w="976"/>
        <w:gridCol w:w="3137"/>
      </w:tblGrid>
      <w:tr>
        <w:trPr>
          <w:trHeight w:val="1236" w:hRule="atLeast"/>
          <w:cantSplit w:val="true"/>
        </w:trPr>
        <w:tc>
          <w:tcPr>
            <w:tcW w:w="10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20" w:hanging="79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園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市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遊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動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廣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告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物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許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可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申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請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</w:rPr>
              <w:t>書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（機關團體或公司行號）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  <w:color w:val="FF0000"/>
                <w:szCs w:val="24"/>
              </w:rPr>
              <w:t>廣告社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344777</w:t>
            </w:r>
          </w:p>
        </w:tc>
      </w:tr>
      <w:tr>
        <w:trPr>
          <w:trHeight w:val="112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區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村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鄰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路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號</w:t>
            </w:r>
          </w:p>
        </w:tc>
      </w:tr>
      <w:tr>
        <w:trPr>
          <w:trHeight w:val="108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車（船）所有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  <w:color w:val="FF0000"/>
                <w:szCs w:val="24"/>
              </w:rPr>
              <w:t>廣告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3344777</w:t>
            </w:r>
          </w:p>
        </w:tc>
      </w:tr>
      <w:tr>
        <w:trPr>
          <w:trHeight w:val="112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區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村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鄰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路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號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動廣告種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　　　　　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　　　　積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sz w:val="28"/>
                <w:szCs w:val="28"/>
              </w:rPr>
              <w:t>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建築物廣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寬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FF0000"/>
                <w:szCs w:val="24"/>
              </w:rPr>
              <w:t>依車高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依車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公尺</w:t>
            </w:r>
          </w:p>
        </w:tc>
      </w:tr>
      <w:tr>
        <w:trPr>
          <w:trHeight w:val="14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牌號碼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AB-123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Cs w:val="24"/>
              </w:rPr>
              <w:t>AC-56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sz w:val="28"/>
                <w:szCs w:val="28"/>
              </w:rPr>
              <w:t>申請許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變更</w:t>
            </w:r>
          </w:p>
        </w:tc>
      </w:tr>
      <w:tr>
        <w:trPr>
          <w:trHeight w:val="11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期間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           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93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sz w:val="28"/>
              </w:rPr>
              <w:t xml:space="preserve">          </w:t>
            </w:r>
            <w:r>
              <w:rPr>
                <w:rFonts w:eastAsia="標楷體"/>
                <w:color w:val="FF0000"/>
                <w:sz w:val="28"/>
              </w:rPr>
              <w:t xml:space="preserve"> 31</w:t>
            </w:r>
            <w:r>
              <w:rPr>
                <w:rFonts w:eastAsia="標楷體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trHeight w:val="72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車（船）所有人同意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申請者身份證明影本（身分證影本、</w:t>
            </w:r>
            <w:r>
              <w:rPr>
                <w:rFonts w:eastAsia="標楷體"/>
                <w:szCs w:val="24"/>
              </w:rPr>
              <w:t>營利事業登記證影本、公司執照影本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行車執照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車（船）身前、後、左、右照片各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張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車輛檢驗合格變更登記或船泊檢查合格證明（限以交通工具附加框架做為廣告用途者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廣告物許可證規費新台幣          元</w:t>
            </w:r>
          </w:p>
        </w:tc>
      </w:tr>
      <w:tr>
        <w:trPr>
          <w:trHeight w:val="72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10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  <w:color w:val="FF0000"/>
                <w:szCs w:val="24"/>
              </w:rPr>
              <w:t>廣告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11125</wp:posOffset>
                      </wp:positionV>
                      <wp:extent cx="9334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3.5pt;height:55.5pt;mso-wrap-distance-left:9.05pt;mso-wrap-distance-right:9.05pt;mso-wrap-distance-top:0pt;mso-wrap-distance-bottom:0pt;margin-top:8.7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6985</wp:posOffset>
                      </wp:positionV>
                      <wp:extent cx="856615" cy="589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7.45pt;height:46.4pt;mso-wrap-distance-left:9.05pt;mso-wrap-distance-right:9.05pt;mso-wrap-distance-top:0pt;mso-wrap-distance-bottom:0pt;margin-top:-0.5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</w:rPr>
              <w:t>申請人（機關或團體名稱）簽章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96.7pt;width:524.35pt;height:137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填寫範例" trim="t" style="font-family:&quot;華康中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9:00Z</dcterms:created>
  <dc:creator>098131</dc:creator>
  <dc:description/>
  <cp:keywords/>
  <dc:language>en-US</dc:language>
  <cp:lastModifiedBy>周玟珍</cp:lastModifiedBy>
  <cp:lastPrinted>2004-03-10T10:55:00Z</cp:lastPrinted>
  <dcterms:modified xsi:type="dcterms:W3CDTF">2014-10-02T07:33:00Z</dcterms:modified>
  <cp:revision>4</cp:revision>
  <dc:subject/>
  <dc:title>遊 動 廣 告 物 許 可 申 請 書                                  年        月        日</dc:title>
</cp:coreProperties>
</file>