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spacing w:lineRule="auto" w:line="360"/>
        <w:ind w:left="567" w:hanging="482"/>
        <w:outlineLvl w:val="1"/>
        <w:rPr>
          <w:rFonts w:ascii="Times New Roman" w:hAnsi="Times New Roman" w:eastAsia="標楷體" w:cs="標楷體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  <w:lang w:val="en-US"/>
        </w:rPr>
        <w:t>申請輔具補助之評估規定簡表</w:t>
      </w:r>
    </w:p>
    <w:tbl>
      <w:tblPr>
        <w:tblW w:w="53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564"/>
        <w:gridCol w:w="686"/>
        <w:gridCol w:w="684"/>
        <w:gridCol w:w="684"/>
        <w:gridCol w:w="413"/>
        <w:gridCol w:w="688"/>
        <w:gridCol w:w="1314"/>
      </w:tblGrid>
      <w:tr>
        <w:trPr>
          <w:tblHeader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基準表之編號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名稱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須評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僅須醫師診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須經評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評估報告書編號</w:t>
            </w:r>
          </w:p>
        </w:tc>
      </w:tr>
      <w:tr>
        <w:trPr>
          <w:tblHeader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具中心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療院所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推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輪椅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-A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輪椅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-C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-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輪椅附加功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活動型輪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-1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動輪椅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與相關配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-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動輪椅電池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-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擺位系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動代步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-2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特製機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機車改裝、汽車改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8-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單支柺杖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助行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-3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帶輪型助步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姿勢控制型助行器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軀幹前臂支撐型步態訓練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4-3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移位腰帶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移位轉盤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移位板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人力移位吊帶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移位滑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移位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移位機吊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視障用白手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3-4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收錄音機或隨身聽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視障用點字手錶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視障用語音報時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7-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特製眼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包覆式濾光眼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手持望遠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放大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眼科醫師診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輔具中心評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點字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2-6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點字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點字觸摸顯示器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擴視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視障用螢幕報讀軟體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視障用視訊放大軟體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語音手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行動電話機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-A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行動電話機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-B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影像電話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8-7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助聽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Borders w:display="allPages" w:offsetFrom="page">
            <w:top w:val="threeDEngrave" w:sz="48" w:space="24" w:color="DBE5F1"/>
            <w:left w:val="threeDEngrave" w:sz="48" w:space="24" w:color="DBE5F1"/>
            <w:bottom w:val="threeDEmboss" w:sz="48" w:space="24" w:color="DBE5F1"/>
            <w:right w:val="threeDEmboss" w:sz="48" w:space="24" w:color="DBE5F1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標楷體" w:cs="Times New Roman" w:ascii="Times New Roman" w:hAnsi="Times New Roman"/>
          <w:szCs w:val="24"/>
          <w:lang w:val="en-US"/>
        </w:rPr>
      </w:r>
    </w:p>
    <w:tbl>
      <w:tblPr>
        <w:tblW w:w="53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567"/>
        <w:gridCol w:w="686"/>
        <w:gridCol w:w="684"/>
        <w:gridCol w:w="684"/>
        <w:gridCol w:w="413"/>
        <w:gridCol w:w="692"/>
        <w:gridCol w:w="1307"/>
      </w:tblGrid>
      <w:tr>
        <w:trPr>
          <w:tblHeader w:val="true"/>
          <w:trHeight w:val="13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基準表之編號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名稱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須評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僅須醫師診斷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須經評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評估報告書編號</w:t>
            </w:r>
          </w:p>
        </w:tc>
      </w:tr>
      <w:tr>
        <w:trPr>
          <w:tblHeader w:val="true"/>
          <w:trHeight w:val="2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具中心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療院所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1-7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話擴音器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話閃光震動器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門鈴閃光器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無線震動警示器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火警閃光警示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個人衛星定位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人工講話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一般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人工講話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子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動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須經醫師診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輔具中心評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9-8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溝通輔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腦輔具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網路攝影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6-9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腦輔具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滑鼠或鍵盤介面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吹吸嘴控滑鼠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紅外線貼片感應滑鼠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眼控滑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溝通或電腦輔具用支撐固定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語音血壓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3-9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站立架或傾斜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6-10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輪椅座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3-10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氣墊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5-10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居家用照顧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與附加功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-1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擺位椅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與升降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爬梯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3-13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my-MM"/>
              </w:rPr>
              <w:t>居家無障礙設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頭護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馬桶增高器、便盆椅或沐浴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6-13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語音體溫計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語音體重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8-14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衣著用輔具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飲食用輔具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居家用生活輔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1-15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上下肢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義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1-15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上下肢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矯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7-15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脊柱矯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0-16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量身訂製之特製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2-17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透明壓力面膜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假髮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義眼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義鼻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義耳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義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混和義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工電子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詳見規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工電子耳語言處理設備更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134"/>
          <w:pgBorders w:display="allPages" w:offsetFrom="page">
            <w:top w:val="threeDEngrave" w:sz="48" w:space="24" w:color="DBE5F1"/>
            <w:left w:val="threeDEngrave" w:sz="48" w:space="24" w:color="DBE5F1"/>
            <w:bottom w:val="threeDEmboss" w:sz="48" w:space="24" w:color="DBE5F1"/>
            <w:right w:val="threeDEmboss" w:sz="48" w:space="24" w:color="DBE5F1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482" w:hanging="482"/>
        <w:outlineLvl w:val="1"/>
        <w:rPr>
          <w:rFonts w:ascii="Times New Roman" w:hAnsi="Times New Roman" w:eastAsia="標楷體" w:cs="標楷體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  <w:lang w:val="en-US"/>
        </w:rPr>
        <w:t>申請輔具補助</w:t>
      </w:r>
      <w:r>
        <w:rPr>
          <w:rFonts w:ascii="Times New Roman" w:hAnsi="Times New Roman" w:cs="標楷體" w:eastAsia="標楷體"/>
          <w:b/>
          <w:bCs/>
          <w:sz w:val="28"/>
          <w:szCs w:val="28"/>
          <w:u w:val="single"/>
          <w:lang w:val="en-US"/>
        </w:rPr>
        <w:t>不須</w:t>
      </w:r>
      <w:r>
        <w:rPr>
          <w:rFonts w:ascii="Times New Roman" w:hAnsi="Times New Roman" w:cs="標楷體" w:eastAsia="標楷體"/>
          <w:b/>
          <w:bCs/>
          <w:sz w:val="28"/>
          <w:szCs w:val="28"/>
          <w:lang w:val="en-US"/>
        </w:rPr>
        <w:t>評估之項目</w:t>
      </w:r>
      <w:r>
        <w:rPr>
          <w:rFonts w:ascii="Times New Roman" w:hAnsi="Times New Roman" w:cs="標楷體" w:eastAsia="標楷體"/>
          <w:b/>
          <w:bCs/>
          <w:sz w:val="28"/>
          <w:szCs w:val="28"/>
          <w:lang w:val="en-US"/>
        </w:rPr>
        <w:t>列</w:t>
      </w:r>
      <w:r>
        <w:rPr>
          <w:rFonts w:ascii="Times New Roman" w:hAnsi="Times New Roman" w:cs="標楷體" w:eastAsia="標楷體"/>
          <w:b/>
          <w:bCs/>
          <w:sz w:val="28"/>
          <w:szCs w:val="28"/>
          <w:lang w:val="en-US"/>
        </w:rPr>
        <w:t>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468"/>
        <w:gridCol w:w="841"/>
        <w:gridCol w:w="3510"/>
      </w:tblGrid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基準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項次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補助項目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基準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項次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補助項目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輪椅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非輕量化量產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點字板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輪椅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輕量化量產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傳真機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動輪椅電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五十安培小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以上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動電話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款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動輪椅電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五十安培小時以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居家無障礙設施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話擴音器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特製機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輔助後輪特製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居家無障礙設施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話閃光震動器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特製機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輪椅直上式特製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居家無障礙設施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門鈴閃光器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機車改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輔助輪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居家無障礙設施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無線震動警示器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機車改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輪椅直上裝置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居家無障礙設施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火警閃光警示器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機車改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C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倒退輔助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工講話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般型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汽車改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油門煞車連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腦輔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網路攝影機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單支柺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不鏽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語音血壓計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單支柺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鋁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頭護具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助行器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馬桶增高器、便盆椅或沐浴椅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移位機吊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語音體溫計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視障用白手杖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語音體重計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收錄音機或隨身聽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一般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衣著用輔具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收錄音機或隨身聽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數位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飲食用輔具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視障用點字手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居家用生活輔具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視障用語音報時器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工電子耳語言處理設備更新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reeDEngrave" w:sz="48" w:space="24" w:color="DBE5F1"/>
            <w:left w:val="threeDEngrave" w:sz="48" w:space="24" w:color="DBE5F1"/>
            <w:bottom w:val="threeDEmboss" w:sz="48" w:space="24" w:color="DBE5F1"/>
            <w:right w:val="threeDEmboss" w:sz="48" w:space="24" w:color="DBE5F1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482" w:hanging="482"/>
        <w:outlineLvl w:val="1"/>
        <w:rPr>
          <w:rFonts w:ascii="Times New Roman" w:hAnsi="Times New Roman" w:eastAsia="標楷體" w:cs="標楷體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  <w:lang w:val="en-US"/>
        </w:rPr>
        <w:t>申請輔具補助</w:t>
      </w:r>
      <w:r>
        <w:rPr>
          <w:rFonts w:ascii="Times New Roman" w:hAnsi="Times New Roman" w:cs="標楷體" w:eastAsia="標楷體"/>
          <w:b/>
          <w:bCs/>
          <w:sz w:val="28"/>
          <w:szCs w:val="28"/>
          <w:u w:val="single"/>
          <w:lang w:val="en-US"/>
        </w:rPr>
        <w:t>須</w:t>
      </w:r>
      <w:r>
        <w:rPr>
          <w:rFonts w:ascii="Times New Roman" w:hAnsi="Times New Roman" w:cs="標楷體" w:eastAsia="標楷體"/>
          <w:b/>
          <w:bCs/>
          <w:sz w:val="28"/>
          <w:szCs w:val="28"/>
          <w:lang w:val="en-US"/>
        </w:rPr>
        <w:t>經輔具中心評估之項目</w:t>
      </w:r>
      <w:r>
        <w:rPr>
          <w:rFonts w:ascii="Times New Roman" w:hAnsi="Times New Roman" w:cs="標楷體" w:eastAsia="標楷體"/>
          <w:b/>
          <w:bCs/>
          <w:sz w:val="28"/>
          <w:szCs w:val="28"/>
          <w:lang w:val="en-US"/>
        </w:rPr>
        <w:t>列</w:t>
      </w:r>
      <w:r>
        <w:rPr>
          <w:rFonts w:ascii="Times New Roman" w:hAnsi="Times New Roman" w:cs="標楷體" w:eastAsia="標楷體"/>
          <w:b/>
          <w:bCs/>
          <w:sz w:val="28"/>
          <w:szCs w:val="28"/>
          <w:lang w:val="en-US"/>
        </w:rPr>
        <w:t>表</w:t>
      </w:r>
    </w:p>
    <w:tbl>
      <w:tblPr>
        <w:tblW w:w="5950" w:type="pct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17"/>
        <w:gridCol w:w="959"/>
        <w:gridCol w:w="22"/>
        <w:gridCol w:w="439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基準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項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補助項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基準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項次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補助項目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輪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C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量身訂製型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腦輔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滑鼠或鍵盤介面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活動型輪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腦輔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滑鼠或鍵盤介面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動輪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腦輔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C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吹吸嘴控滑鼠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動輪椅配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加裝沙發型座椅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腦輔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D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紅外線貼片感應滑鼠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動輪椅配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加裝擺位型座椅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腦輔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眼控滑鼠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動輪椅配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C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加裝變換姿勢功能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6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輪椅座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連通管型氣囊氣墊座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塑膠材質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動輪椅配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D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使用非比例式控制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7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輪椅座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連通管型氣囊氣墊座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橡膠材質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擺位系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平面型輪椅背靠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8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輪椅座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C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液態凝膠座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擺位系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曲面適型輪椅背靠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9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輪椅座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D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固態凝膠座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擺位系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C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輪椅軀幹側支撐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輪椅座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填充式氣囊氣墊座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擺位系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D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輪椅頭靠系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輪椅座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F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交替充氣型座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動代步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輪椅座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G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量製型座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移位腰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爬梯機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移位轉盤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3-13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皆為居家無障礙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移位板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力移位吊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移位滑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扶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移位滑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可動式扶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點字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打字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固定式斜坡道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點字觸摸顯示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非</w:t>
            </w:r>
            <w:r>
              <w:rPr>
                <w:rFonts w:ascii="Times New Roman" w:hAnsi="Times New Roman" w:cs="Times New Roman" w:eastAsia="標楷體"/>
                <w:szCs w:val="24"/>
              </w:rPr>
              <w:t>固定式斜坡板</w:t>
            </w: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點字觸摸顯示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非固定式斜坡板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可攜式擴視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非</w:t>
            </w:r>
            <w:r>
              <w:rPr>
                <w:rFonts w:ascii="Times New Roman" w:hAnsi="Times New Roman" w:cs="Times New Roman" w:eastAsia="標楷體"/>
                <w:szCs w:val="24"/>
              </w:rPr>
              <w:t>固定式斜坡板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可攜式擴視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水龍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桌上型擴視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防滑措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桌上型擴視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改善浴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新增、改換、移除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居家環境改善含原處填補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視障用螢幕報讀軟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改善洗臉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新增、改換、移除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含原處填補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視障用螢幕報讀軟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改善馬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新增、改換、移除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含原處填補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視障用螢幕報讀軟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C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改善流理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新增、改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視障用視訊放大軟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改善抽油煙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位置調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音手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架高式和式地板拆除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行動電話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具影像即時傳輸功能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隔間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影像電話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反光貼條或消光處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人衛星定位器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壁掛式淋浴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8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工講話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子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動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★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須經醫師診斷與輔具中心評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特殊簡易洗槽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特殊簡易浴槽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reeDEngrave" w:sz="48" w:space="24" w:color="DBE5F1"/>
            <w:left w:val="threeDEngrave" w:sz="48" w:space="24" w:color="DBE5F1"/>
            <w:bottom w:val="threeDEmboss" w:sz="48" w:space="24" w:color="DBE5F1"/>
            <w:right w:val="threeDEmboss" w:sz="48" w:space="24" w:color="DBE5F1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567" w:hanging="567"/>
        <w:outlineLvl w:val="1"/>
        <w:rPr>
          <w:rFonts w:ascii="Times New Roman" w:hAnsi="Times New Roman" w:eastAsia="標楷體" w:cs="標楷體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  <w:lang w:val="en-US"/>
        </w:rPr>
        <w:t>申請輔具補助</w:t>
      </w:r>
      <w:r>
        <w:rPr>
          <w:rFonts w:ascii="Times New Roman" w:hAnsi="Times New Roman" w:cs="標楷體" w:eastAsia="標楷體"/>
          <w:b/>
          <w:bCs/>
          <w:sz w:val="28"/>
          <w:szCs w:val="28"/>
          <w:u w:val="single"/>
          <w:lang w:val="en-US"/>
        </w:rPr>
        <w:t>須</w:t>
      </w:r>
      <w:r>
        <w:rPr>
          <w:rFonts w:ascii="Times New Roman" w:hAnsi="Times New Roman" w:cs="標楷體" w:eastAsia="標楷體"/>
          <w:b/>
          <w:bCs/>
          <w:sz w:val="28"/>
          <w:szCs w:val="28"/>
          <w:lang w:val="en-US"/>
        </w:rPr>
        <w:t>經醫療院所或輔具中心評估之項目</w:t>
      </w:r>
      <w:r>
        <w:rPr>
          <w:rFonts w:ascii="Times New Roman" w:hAnsi="Times New Roman" w:cs="標楷體" w:eastAsia="標楷體"/>
          <w:b/>
          <w:bCs/>
          <w:sz w:val="28"/>
          <w:szCs w:val="28"/>
          <w:lang w:val="en-US"/>
        </w:rPr>
        <w:t>列</w:t>
      </w:r>
      <w:r>
        <w:rPr>
          <w:rFonts w:ascii="Times New Roman" w:hAnsi="Times New Roman" w:cs="標楷體" w:eastAsia="標楷體"/>
          <w:b/>
          <w:bCs/>
          <w:sz w:val="28"/>
          <w:szCs w:val="28"/>
          <w:lang w:val="en-US"/>
        </w:rPr>
        <w:t>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85"/>
        <w:gridCol w:w="2543"/>
        <w:gridCol w:w="669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基準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項次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補助項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FFFF"/>
                <w:szCs w:val="24"/>
              </w:rPr>
              <w:t>若不至輔具中心評估，則必須取得</w:t>
            </w:r>
            <w:r>
              <w:rPr>
                <w:rFonts w:ascii="Times New Roman" w:hAnsi="Times New Roman" w:cs="Times New Roman" w:eastAsia="標楷體"/>
                <w:b/>
                <w:color w:val="FFFFFF"/>
                <w:szCs w:val="24"/>
                <w:u w:val="single"/>
              </w:rPr>
              <w:t>醫師診斷證明</w:t>
            </w:r>
            <w:r>
              <w:rPr>
                <w:rFonts w:ascii="Times New Roman" w:hAnsi="Times New Roman" w:cs="Times New Roman" w:eastAsia="標楷體"/>
                <w:color w:val="FFFFFF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b/>
                <w:color w:val="FFFFFF"/>
                <w:szCs w:val="24"/>
                <w:u w:val="single"/>
              </w:rPr>
              <w:t>相關治療師之輔具評估報告書</w:t>
            </w:r>
            <w:r>
              <w:rPr>
                <w:rFonts w:ascii="Times New Roman" w:hAnsi="Times New Roman" w:cs="Times New Roman" w:eastAsia="標楷體"/>
                <w:b/>
                <w:color w:val="FFFFFF"/>
                <w:szCs w:val="2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統一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評估報告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復健科醫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關專業治療師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輪椅附加功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具利於移位功能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心障礙鑑定醫院之復健科醫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關專業治療師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輪椅附加功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具仰躺功能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輪椅附加功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C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具空中傾倒功能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帶輪型助步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行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復健科醫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關專業治療師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姿勢控制型助行器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軀幹前臂支撐型步態訓練器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移位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復健科醫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關專業治療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特製眼鏡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眼科醫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u w:val="single"/>
              </w:rPr>
              <w:t>★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u w:val="single"/>
              </w:rPr>
              <w:t>若不至輔具中心評估，則僅須經眼科醫師診斷。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包覆式濾光眼鏡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持望遠鏡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放大鏡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聽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口袋型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聽力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u w:val="single"/>
              </w:rPr>
              <w:t>★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u w:val="single"/>
              </w:rPr>
              <w:t>若不至輔具中心評估，則僅須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4"/>
                <w:u w:val="single"/>
              </w:rPr>
              <w:t>聽力師開立評估報告書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u w:val="single"/>
              </w:rPr>
              <w:t>。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聽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類比式或手調數位型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聽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C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位式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溝通輔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圖卡兌換溝通系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關專科醫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言或相關專業治療師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溝通輔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低階固定版面型語音溝通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溝通輔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C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高階固定版面型語音溝通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溝通輔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D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具掃描功能固定版面型語音溝通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溝通輔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語音溝通軟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溝通輔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F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動態版面型語音溝通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溝通或電腦輔具用支撐固定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關專科醫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關專業治療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直立式站立架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醫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關專業治療師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前趴式站立架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後仰式站立架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氣墊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醫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關專業治療師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氣墊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居家用照顧床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復健科醫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關專業治療師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居家用照顧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加功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床面升降功能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居家用照顧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加功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動升降功能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85"/>
        <w:gridCol w:w="2543"/>
        <w:gridCol w:w="669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基準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項次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補助項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FFFF"/>
                <w:szCs w:val="24"/>
              </w:rPr>
              <w:t>若不至輔具中心評估，則必須取得</w:t>
            </w:r>
            <w:r>
              <w:rPr>
                <w:rFonts w:ascii="Times New Roman" w:hAnsi="Times New Roman" w:cs="Times New Roman" w:eastAsia="標楷體"/>
                <w:b/>
                <w:color w:val="FFFFFF"/>
                <w:szCs w:val="24"/>
                <w:u w:val="single"/>
              </w:rPr>
              <w:t>醫師診斷證明</w:t>
            </w:r>
            <w:r>
              <w:rPr>
                <w:rFonts w:ascii="Times New Roman" w:hAnsi="Times New Roman" w:cs="Times New Roman" w:eastAsia="標楷體"/>
                <w:color w:val="FFFFFF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b/>
                <w:color w:val="FFFFFF"/>
                <w:szCs w:val="24"/>
                <w:u w:val="single"/>
              </w:rPr>
              <w:t>相關治療師之輔具評估報告書</w:t>
            </w:r>
            <w:r>
              <w:rPr>
                <w:rFonts w:ascii="Times New Roman" w:hAnsi="Times New Roman" w:cs="Times New Roman" w:eastAsia="標楷體"/>
                <w:b/>
                <w:color w:val="FFFFFF"/>
                <w:szCs w:val="2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統一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評估報告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擺位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復健科醫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關專業治療師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擺位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擺位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C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升降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復健科醫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關專業治療師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分手義肢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心障礙鑑定醫院之復健科、骨科之專科醫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關專業治療師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分足義肢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美觀手套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義肢腳掌組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腕離斷或肘下義肢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踝離斷或膝下義肢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肘離斷或肘上義肢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膝離斷或膝上義肢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肩關節離斷或肩胛骨離斷義肢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髖離斷或半骨盆切除義肢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踝足矯具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心障礙鑑定醫院之復健科、骨科或神經科之專科醫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關專業治療師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膝踝足矯具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髖膝踝足矯具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支架鞋具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肘部或膝部副木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髖矯具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脊柱矯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支持性背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脊柱矯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支持性背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脊柱矯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脊柱側彎矯正背架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量身訂製之特製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側開楦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骨科、復健科或免疫風濕專科醫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關專業治療師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量身訂製之特製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雙側開楦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482" w:hanging="482"/>
        <w:outlineLvl w:val="1"/>
        <w:rPr>
          <w:rFonts w:ascii="Times New Roman" w:hAnsi="Times New Roman" w:eastAsia="標楷體" w:cs="標楷體"/>
          <w:b/>
          <w:b/>
          <w:bCs/>
          <w:color w:val="CC0000"/>
          <w:sz w:val="28"/>
          <w:szCs w:val="28"/>
          <w:lang w:val="en-US"/>
        </w:rPr>
      </w:pPr>
      <w:r>
        <w:rPr>
          <w:rFonts w:ascii="Times New Roman" w:hAnsi="Times New Roman" w:cs="標楷體" w:eastAsia="標楷體"/>
          <w:b/>
          <w:bCs/>
          <w:color w:val="CC0000"/>
          <w:sz w:val="28"/>
          <w:szCs w:val="28"/>
          <w:lang w:val="en-US"/>
        </w:rPr>
        <w:t>申請輔具補助</w:t>
      </w:r>
      <w:r>
        <w:rPr>
          <w:rFonts w:ascii="Times New Roman" w:hAnsi="Times New Roman" w:cs="標楷體" w:eastAsia="標楷體"/>
          <w:b/>
          <w:bCs/>
          <w:color w:val="CC0000"/>
          <w:sz w:val="28"/>
          <w:szCs w:val="28"/>
          <w:u w:val="single"/>
          <w:lang w:val="en-US"/>
        </w:rPr>
        <w:t>僅須</w:t>
      </w:r>
      <w:r>
        <w:rPr>
          <w:rFonts w:ascii="Times New Roman" w:hAnsi="Times New Roman" w:cs="標楷體" w:eastAsia="標楷體"/>
          <w:b/>
          <w:bCs/>
          <w:color w:val="CC0000"/>
          <w:sz w:val="28"/>
          <w:szCs w:val="28"/>
          <w:lang w:val="en-US"/>
        </w:rPr>
        <w:t>經醫師診斷證明之項目</w:t>
      </w:r>
      <w:r>
        <w:rPr>
          <w:rFonts w:ascii="Times New Roman" w:hAnsi="Times New Roman" w:cs="標楷體" w:eastAsia="標楷體"/>
          <w:b/>
          <w:bCs/>
          <w:color w:val="CC0000"/>
          <w:sz w:val="28"/>
          <w:szCs w:val="28"/>
          <w:lang w:val="en-US"/>
        </w:rPr>
        <w:t>列</w:t>
      </w:r>
      <w:r>
        <w:rPr>
          <w:rFonts w:ascii="Times New Roman" w:hAnsi="Times New Roman" w:cs="標楷體" w:eastAsia="標楷體"/>
          <w:b/>
          <w:bCs/>
          <w:color w:val="CC0000"/>
          <w:sz w:val="28"/>
          <w:szCs w:val="28"/>
          <w:lang w:val="en-US"/>
        </w:rPr>
        <w:t>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15"/>
        <w:gridCol w:w="36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基準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項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補助項目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szCs w:val="24"/>
              </w:rPr>
              <w:t>醫師科別之限制：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透明壓力面膜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整型外科或復健科等相關專科醫師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假髮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整型外科或皮膚科等相關專科醫師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義眼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整型外科、眼科、耳鼻喉科或口腔外科等相關專科醫師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義鼻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義耳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義顎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混合義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造顎片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混合義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造頰片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混合義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造眼窩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工電子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耳鼻喉科醫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★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須經醫師診斷併同專業團隊評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特製眼鏡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眼科醫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★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此四項輔具可選擇經眼科醫師診斷或至輔具中心評估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包覆式濾光眼鏡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持望遠鏡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放大鏡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81095</wp:posOffset>
              </wp:positionH>
              <wp:positionV relativeFrom="page">
                <wp:posOffset>10058400</wp:posOffset>
              </wp:positionV>
              <wp:extent cx="586105" cy="466090"/>
              <wp:effectExtent l="635" t="0" r="0" b="635"/>
              <wp:wrapNone/>
              <wp:docPr id="1" name="橢圓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080" cy="4662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Times New Roman" w:hAnsi="Times New Roman" w:eastAsia="新細明體;PMingLiU" w:cs="Times New Roman"/>
                              <w:color w:val="FFFFFF"/>
                              <w:lang w:eastAsia="zh-CN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橢圓 1" fillcolor="black" stroked="f" o:allowincell="f" style="position:absolute;margin-left:289.85pt;margin-top:792pt;width:46.1pt;height:36.6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Times New Roman" w:hAnsi="Times New Roman" w:eastAsia="新細明體;PMingLiU" w:cs="Times New Roman"/>
                        <w:color w:val="FFFFFF"/>
                        <w:lang w:eastAsia="zh-CN" w:bidi="ar-SA"/>
                      </w:rPr>
                      <w:t>8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  <w:lang w:val="en-US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val="en-US"/>
    </w:rPr>
  </w:style>
  <w:style w:type="character" w:styleId="31">
    <w:name w:val="本文縮排 3 字元"/>
    <w:qFormat/>
    <w:rPr>
      <w:rFonts w:ascii="標楷體" w:hAnsi="標楷體" w:eastAsia="標楷體" w:cs="Times New Roman"/>
      <w:sz w:val="16"/>
      <w:szCs w:val="24"/>
    </w:rPr>
  </w:style>
  <w:style w:type="character" w:styleId="Style12">
    <w:name w:val="本文 字元"/>
    <w:qFormat/>
    <w:rPr>
      <w:rFonts w:ascii="Times New Roman" w:hAnsi="Times New Roman" w:eastAsia="標楷體" w:cs="Times New Roman"/>
      <w:sz w:val="16"/>
      <w:szCs w:val="24"/>
      <w:u w:val="single"/>
    </w:rPr>
  </w:style>
  <w:style w:type="character" w:styleId="Style13">
    <w:name w:val="本文縮排 字元"/>
    <w:qFormat/>
    <w:rPr>
      <w:rFonts w:ascii="標楷體" w:hAnsi="標楷體" w:eastAsia="標楷體" w:cs="Times New Roman"/>
      <w:sz w:val="16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  <w:u w:val="single"/>
    </w:rPr>
  </w:style>
  <w:style w:type="character" w:styleId="22">
    <w:name w:val="本文 2 字元"/>
    <w:qFormat/>
    <w:rPr>
      <w:rFonts w:ascii="標楷體" w:hAnsi="標楷體" w:eastAsia="標楷體" w:cs="Times New Roman"/>
      <w:sz w:val="16"/>
      <w:szCs w:val="24"/>
    </w:rPr>
  </w:style>
  <w:style w:type="character" w:styleId="32">
    <w:name w:val="本文 3 字元"/>
    <w:qFormat/>
    <w:rPr>
      <w:rFonts w:ascii="Times New Roman" w:hAnsi="Times New Roman" w:eastAsia="標楷體" w:cs="Times New Roman"/>
      <w:sz w:val="16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center"/>
    </w:pPr>
    <w:rPr>
      <w:rFonts w:ascii="Times New Roman" w:hAnsi="Times New Roman" w:eastAsia="標楷體" w:cs="Times New Roman"/>
      <w:sz w:val="16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本文縮排 3"/>
    <w:basedOn w:val="Normal"/>
    <w:qFormat/>
    <w:pPr>
      <w:spacing w:lineRule="exact" w:line="240"/>
      <w:ind w:left="322" w:hanging="322"/>
      <w:textAlignment w:val="center"/>
    </w:pPr>
    <w:rPr>
      <w:rFonts w:ascii="標楷體" w:hAnsi="標楷體" w:eastAsia="標楷體" w:cs="Times New Roman"/>
      <w:sz w:val="16"/>
      <w:szCs w:val="24"/>
    </w:rPr>
  </w:style>
  <w:style w:type="paragraph" w:styleId="TextBodyIndent">
    <w:name w:val="Body Text Indent"/>
    <w:basedOn w:val="Normal"/>
    <w:pPr>
      <w:spacing w:lineRule="exact" w:line="200"/>
      <w:ind w:left="320" w:hanging="320"/>
      <w:textAlignment w:val="center"/>
    </w:pPr>
    <w:rPr>
      <w:rFonts w:ascii="標楷體" w:hAnsi="標楷體" w:eastAsia="標楷體" w:cs="Times New Roman"/>
      <w:sz w:val="16"/>
      <w:szCs w:val="24"/>
    </w:rPr>
  </w:style>
  <w:style w:type="paragraph" w:styleId="23">
    <w:name w:val="本文縮排 2"/>
    <w:basedOn w:val="Normal"/>
    <w:qFormat/>
    <w:pPr>
      <w:spacing w:lineRule="exact" w:line="240"/>
      <w:ind w:left="240" w:hanging="240"/>
      <w:textAlignment w:val="center"/>
    </w:pPr>
    <w:rPr>
      <w:rFonts w:ascii="標楷體" w:hAnsi="標楷體" w:eastAsia="標楷體" w:cs="Times New Roman"/>
      <w:szCs w:val="24"/>
      <w:u w:val="single"/>
    </w:rPr>
  </w:style>
  <w:style w:type="paragraph" w:styleId="24">
    <w:name w:val="本文 2"/>
    <w:basedOn w:val="Normal"/>
    <w:qFormat/>
    <w:pPr>
      <w:spacing w:lineRule="exact" w:line="200"/>
      <w:textAlignment w:val="center"/>
    </w:pPr>
    <w:rPr>
      <w:rFonts w:ascii="標楷體" w:hAnsi="標楷體" w:eastAsia="標楷體" w:cs="Times New Roman"/>
      <w:sz w:val="16"/>
      <w:szCs w:val="24"/>
    </w:rPr>
  </w:style>
  <w:style w:type="paragraph" w:styleId="34">
    <w:name w:val="本文 3"/>
    <w:basedOn w:val="Normal"/>
    <w:qFormat/>
    <w:pPr>
      <w:spacing w:lineRule="exact" w:line="160"/>
      <w:ind w:right="113" w:hanging="0"/>
    </w:pPr>
    <w:rPr>
      <w:rFonts w:ascii="Times New Roman" w:hAnsi="Times New Roman" w:eastAsia="標楷體" w:cs="Times New Roman"/>
      <w:sz w:val="16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Style20">
    <w:name w:val="條文"/>
    <w:basedOn w:val="Normal"/>
    <w:qFormat/>
    <w:pPr>
      <w:suppressAutoHyphens w:val="true"/>
      <w:snapToGrid w:val="false"/>
      <w:spacing w:lineRule="atLeast" w:line="400"/>
      <w:ind w:left="1332" w:hanging="1332"/>
      <w:jc w:val="both"/>
    </w:pPr>
    <w:rPr>
      <w:rFonts w:ascii="Times New Roman" w:hAnsi="Times New Roman" w:eastAsia="標楷體" w:cs="Times New Roman"/>
      <w:kern w:val="2"/>
      <w:sz w:val="22"/>
    </w:rPr>
  </w:style>
  <w:style w:type="paragraph" w:styleId="Style21">
    <w:name w:val="條文一"/>
    <w:basedOn w:val="Style20"/>
    <w:qFormat/>
    <w:pPr>
      <w:ind w:left="1774" w:hanging="44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Times New Roman" w:hAnsi="Times New Roman" w:eastAsia="標楷體" w:cs="Times New Roman"/>
      <w:b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Times New Roman" w:hAnsi="Times New Roman" w:eastAsia="新細明體;PMingLiU" w:cs="Times New Roman"/>
      <w:szCs w:val="24"/>
    </w:rPr>
  </w:style>
  <w:style w:type="paragraph" w:styleId="Style23">
    <w:name w:val="圖表目錄"/>
    <w:basedOn w:val="Normal"/>
    <w:next w:val="Normal"/>
    <w:qFormat/>
    <w:pPr>
      <w:ind w:left="400" w:hanging="200"/>
    </w:pPr>
    <w:rPr>
      <w:rFonts w:ascii="Times New Roman" w:hAnsi="Times New Roman" w:eastAsia="新細明體;PMingLiU" w:cs="Times New Roman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Times New Roman"/>
      <w:kern w:val="0"/>
      <w:szCs w:val="24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4">
    <w:name w:val="標號"/>
    <w:basedOn w:val="Normal"/>
    <w:next w:val="Normal"/>
    <w:qFormat/>
    <w:pPr/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40:00Z</dcterms:created>
  <dc:creator>吳曉雲</dc:creator>
  <dc:description/>
  <dc:language>en-US</dc:language>
  <cp:lastModifiedBy>邱淑萍</cp:lastModifiedBy>
  <cp:lastPrinted>2013-11-26T17:45:00Z</cp:lastPrinted>
  <dcterms:modified xsi:type="dcterms:W3CDTF">2013-12-26T05:40:00Z</dcterms:modified>
  <cp:revision>2</cp:revision>
  <dc:subject/>
  <dc:title/>
</cp:coreProperties>
</file>