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動產擔保交易登記應備申請書件及規費一覽表</w:t>
      </w:r>
      <w:r>
        <w:rPr>
          <w:rFonts w:ascii="標楷體" w:hAnsi="標楷體" w:cs="標楷體" w:eastAsia="標楷體"/>
          <w:b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</w:t>
      </w:r>
      <w:r>
        <w:rPr>
          <w:rFonts w:eastAsia="標楷體" w:cs="標楷體" w:ascii="標楷體" w:hAnsi="標楷體"/>
          <w:b/>
        </w:rPr>
        <w:t>98.04.13</w:t>
      </w:r>
      <w:r>
        <w:rPr>
          <w:rFonts w:ascii="標楷體" w:hAnsi="標楷體" w:cs="標楷體" w:eastAsia="標楷體"/>
          <w:b/>
        </w:rPr>
        <w:t>修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1440"/>
        <w:gridCol w:w="1080"/>
        <w:gridCol w:w="720"/>
        <w:gridCol w:w="720"/>
        <w:gridCol w:w="900"/>
        <w:gridCol w:w="720"/>
        <w:gridCol w:w="720"/>
        <w:gridCol w:w="900"/>
        <w:gridCol w:w="540"/>
        <w:gridCol w:w="540"/>
        <w:gridCol w:w="540"/>
        <w:gridCol w:w="720"/>
      </w:tblGrid>
      <w:tr>
        <w:trPr>
          <w:cantSplit w:val="true"/>
        </w:trPr>
        <w:tc>
          <w:tcPr>
            <w:tcW w:w="280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50800</wp:posOffset>
                      </wp:positionV>
                      <wp:extent cx="1828800" cy="91440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4pt" to="134.95pt,67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50800</wp:posOffset>
                      </wp:positionV>
                      <wp:extent cx="914400" cy="1828800"/>
                      <wp:effectExtent l="3175" t="1905" r="317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4pt" to="62.95pt,139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0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登記事項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right="400" w:firstLine="1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份  數</w:t>
            </w:r>
          </w:p>
          <w:p>
            <w:pPr>
              <w:pStyle w:val="Normal"/>
              <w:ind w:right="4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件內容</w:t>
            </w:r>
          </w:p>
          <w:p>
            <w:pPr>
              <w:pStyle w:val="Normal"/>
              <w:ind w:right="4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定 登 記</w:t>
            </w:r>
          </w:p>
        </w:tc>
        <w:tc>
          <w:tcPr>
            <w:tcW w:w="55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變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更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登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註 銷</w:t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2086" w:hRule="atLeast"/>
          <w:cantSplit w:val="true"/>
        </w:trPr>
        <w:tc>
          <w:tcPr>
            <w:tcW w:w="280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動產抵押權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附條件買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信託占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之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動產擔保權之次順位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債務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買受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受託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變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登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抵押權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出賣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信託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變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契約內容變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契約有效期限變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抵押權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出賣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信託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單方申請延長契約有效期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標的物存放地點變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標的物內容變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擔保債權金額變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動產擔保權註銷之登記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登記申請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契約或契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增補契約或契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標的物明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五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施行細則第八條規定之切結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重新整理之標的物明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依格式填妥未用印之登記證明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契約當事人證明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商業登記證明文件影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契約當事人印鑑證明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公司設立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變更登記證明文件影本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公司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契約用印（自然人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規費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新台幣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1"/>
                <w:szCs w:val="21"/>
              </w:rPr>
            </w:pPr>
            <w:r>
              <w:rPr>
                <w:rFonts w:eastAsia="標楷體"/>
                <w:spacing w:val="-20"/>
                <w:sz w:val="21"/>
                <w:szCs w:val="21"/>
              </w:rPr>
              <w:t>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十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登記證明書正本（含契約書及標的物明細表各一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十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登記證明書副本（含契約書及標的物明細表各一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十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其他證明文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信託占有標的物所有權證明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標的物存放地址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標的物所有權證明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核准抵押權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45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-4762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3.7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35:00Z</dcterms:created>
  <dc:creator>13049</dc:creator>
  <dc:description/>
  <dc:language>en-US</dc:language>
  <cp:lastModifiedBy>陳儀儒</cp:lastModifiedBy>
  <cp:lastPrinted>2008-11-13T10:39:00Z</cp:lastPrinted>
  <dcterms:modified xsi:type="dcterms:W3CDTF">2014-12-17T12:35:00Z</dcterms:modified>
  <cp:revision>2</cp:revision>
  <dc:subject/>
  <dc:title>動產擔保交易登記應備申請書件及規費一覽表</dc:title>
</cp:coreProperties>
</file>