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eastAsia="標楷體"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環境用藥專業技術人員設置申請書</w:t>
      </w:r>
    </w:p>
    <w:p>
      <w:pPr>
        <w:pStyle w:val="Normal"/>
        <w:spacing w:lineRule="atLeast" w:line="200"/>
        <w:ind w:right="-694" w:hanging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年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月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日</w:t>
      </w:r>
    </w:p>
    <w:tbl>
      <w:tblPr>
        <w:tblW w:w="10066" w:type="dxa"/>
        <w:jc w:val="left"/>
        <w:tblInd w:w="-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16"/>
        <w:gridCol w:w="327"/>
        <w:gridCol w:w="510"/>
        <w:gridCol w:w="617"/>
        <w:gridCol w:w="1009"/>
        <w:gridCol w:w="1151"/>
        <w:gridCol w:w="30"/>
        <w:gridCol w:w="720"/>
        <w:gridCol w:w="249"/>
        <w:gridCol w:w="621"/>
        <w:gridCol w:w="377"/>
        <w:gridCol w:w="1079"/>
        <w:gridCol w:w="30"/>
        <w:gridCol w:w="540"/>
        <w:gridCol w:w="1500"/>
      </w:tblGrid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376" w:type="dxa"/>
            <w:gridSpan w:val="1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核發</w:t>
            </w:r>
          </w:p>
          <w:p>
            <w:pPr>
              <w:pStyle w:val="Normal"/>
              <w:spacing w:before="48" w:after="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補發，理由：</w:t>
            </w:r>
          </w:p>
          <w:p>
            <w:pPr>
              <w:pStyle w:val="Normal"/>
              <w:spacing w:before="48" w:after="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換發，理由：</w:t>
            </w:r>
          </w:p>
          <w:p>
            <w:pPr>
              <w:pStyle w:val="Normal"/>
              <w:spacing w:before="48" w:after="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變更，變更事項：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限勾選一項）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全銜）</w:t>
            </w:r>
          </w:p>
        </w:tc>
        <w:tc>
          <w:tcPr>
            <w:tcW w:w="792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鄉（鎮、區、市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村（里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之</w:t>
            </w:r>
          </w:p>
        </w:tc>
      </w:tr>
      <w:tr>
        <w:trPr>
          <w:trHeight w:val="404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90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置</w:t>
            </w:r>
          </w:p>
        </w:tc>
        <w:tc>
          <w:tcPr>
            <w:tcW w:w="787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製造業專業技術人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  <w:p>
            <w:pPr>
              <w:pStyle w:val="Normal"/>
              <w:ind w:firstLine="4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販賣業專業技術人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  <w:p>
            <w:pPr>
              <w:pStyle w:val="Normal"/>
              <w:ind w:firstLine="4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病媒防治業專業技術人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可多項勾選）</w:t>
            </w:r>
          </w:p>
        </w:tc>
      </w:tr>
      <w:tr>
        <w:trPr>
          <w:trHeight w:val="495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證書字號</w:t>
            </w:r>
          </w:p>
        </w:tc>
        <w:tc>
          <w:tcPr>
            <w:tcW w:w="30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</w:tr>
      <w:tr>
        <w:trPr>
          <w:trHeight w:val="49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37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環境用藥專業技術人員基本資料及身分證明文件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環境用藥專業技術人員合格證書正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，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環境用藥專業技術人員勞保卡影本或服務證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spacing w:before="48" w:after="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負責人身分證明文件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公司執照或公司登記證明文件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spacing w:before="48" w:after="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營利事業登記證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工廠登記證或工廠設立許可證明文件影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同意查詢勞（健）保資料同意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spacing w:before="48" w:after="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其他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spacing w:before="48" w:after="48"/>
              <w:ind w:left="691" w:hanging="691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：同時申請或已領有環境用藥許可證或販賣業、病媒防治業許可執照者，可免附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項證件。</w:t>
            </w:r>
          </w:p>
        </w:tc>
      </w:tr>
      <w:tr>
        <w:trPr>
          <w:trHeight w:val="1731" w:hRule="atLeast"/>
        </w:trPr>
        <w:tc>
          <w:tcPr>
            <w:tcW w:w="6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</w:t>
            </w:r>
          </w:p>
        </w:tc>
        <w:tc>
          <w:tcPr>
            <w:tcW w:w="403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352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sz w:val="20"/>
        </w:rPr>
      </w:pPr>
      <w:r>
        <w:rPr>
          <w:rFonts w:eastAsia="標楷體"/>
          <w:sz w:val="20"/>
        </w:rPr>
        <w:t>專業技術人員資料（續頁）</w:t>
      </w:r>
    </w:p>
    <w:tbl>
      <w:tblPr>
        <w:tblW w:w="9045" w:type="dxa"/>
        <w:jc w:val="left"/>
        <w:tblInd w:w="-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576"/>
        <w:gridCol w:w="1909"/>
        <w:gridCol w:w="3000"/>
        <w:gridCol w:w="1979"/>
      </w:tblGrid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證書字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販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媒防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說明：</w:t>
      </w:r>
    </w:p>
    <w:p>
      <w:pPr>
        <w:pStyle w:val="Normal"/>
        <w:spacing w:lineRule="atLeast" w:line="300"/>
        <w:ind w:left="544" w:hanging="532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一、申請人請檢附設置申請書</w:t>
      </w:r>
      <w:r>
        <w:rPr>
          <w:rFonts w:eastAsia="標楷體"/>
          <w:spacing w:val="20"/>
        </w:rPr>
        <w:t>1</w:t>
      </w:r>
      <w:r>
        <w:rPr>
          <w:rFonts w:eastAsia="標楷體"/>
          <w:spacing w:val="20"/>
        </w:rPr>
        <w:t>式</w:t>
      </w:r>
      <w:r>
        <w:rPr>
          <w:rFonts w:eastAsia="標楷體"/>
          <w:spacing w:val="20"/>
        </w:rPr>
        <w:t>2</w:t>
      </w:r>
      <w:r>
        <w:rPr>
          <w:rFonts w:eastAsia="標楷體"/>
          <w:spacing w:val="20"/>
        </w:rPr>
        <w:t>份，向當地主管機關提出申請。設置申請書請以正楷或打字填寫，各類書表不敷使用時，請自行添頁書寫。</w:t>
      </w:r>
    </w:p>
    <w:p>
      <w:pPr>
        <w:pStyle w:val="Normal"/>
        <w:spacing w:lineRule="atLeast" w:line="300"/>
        <w:ind w:left="544" w:hanging="532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二、因審查所必要，經指定檢送之資料，主管機關通知限期補送者，申請人應依規定辦理。</w:t>
      </w:r>
    </w:p>
    <w:p>
      <w:pPr>
        <w:pStyle w:val="Normal"/>
        <w:spacing w:lineRule="atLeast" w:line="300"/>
        <w:ind w:left="544" w:hanging="532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三、申請案違反環境用藥專業技術人員設置管理辦法（以下簡稱本辦法）之規定，或資料缺漏污損致不能辨識，或其他不能審辦、不適核定原因，應予退件處理。</w:t>
      </w:r>
    </w:p>
    <w:p>
      <w:pPr>
        <w:pStyle w:val="Normal"/>
        <w:spacing w:lineRule="atLeast" w:line="300"/>
        <w:ind w:left="544" w:hanging="532"/>
        <w:jc w:val="both"/>
        <w:rPr>
          <w:rFonts w:eastAsia="標楷體"/>
          <w:spacing w:val="20"/>
        </w:rPr>
      </w:pPr>
      <w:r>
        <w:rPr>
          <w:rFonts w:eastAsia="標楷體"/>
          <w:spacing w:val="20"/>
        </w:rPr>
        <w:t>四、主管機關核定設置之環境用藥專業技術人員，經中央主管機關撤銷或廢止其合格證書者，該廠商應檢具符合本辦法規定之資格人員重新申請設置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spacing w:val="20"/>
          <w:sz w:val="20"/>
        </w:rPr>
      </w:pPr>
      <w:r>
        <w:rPr>
          <w:rFonts w:eastAsia="標楷體"/>
          <w:spacing w:val="20"/>
          <w:sz w:val="20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  <w:t>證照文件表（專責人員基本資料及其身份證明文件影本）</w:t>
      </w:r>
    </w:p>
    <w:tbl>
      <w:tblPr>
        <w:tblW w:w="9031" w:type="dxa"/>
        <w:jc w:val="left"/>
        <w:tblInd w:w="-3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18"/>
        <w:gridCol w:w="2610"/>
        <w:gridCol w:w="2340"/>
        <w:gridCol w:w="2175"/>
      </w:tblGrid>
      <w:tr>
        <w:trPr>
          <w:trHeight w:val="4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身分證明文件字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脫帽相片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戶籍住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戶籍電話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通訊地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通訊電話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  <w:r>
              <w:rPr>
                <w:rFonts w:eastAsia="標楷體"/>
              </w:rPr>
              <w:t>證書類別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合格證書字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  <w:r>
              <w:rPr>
                <w:rFonts w:eastAsia="標楷體"/>
              </w:rPr>
              <w:t>核發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  <w:r>
              <w:rPr>
                <w:rFonts w:eastAsia="標楷體"/>
              </w:rPr>
              <w:t>勞保卡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  <w:r>
              <w:rPr>
                <w:rFonts w:eastAsia="標楷體"/>
              </w:rPr>
              <w:t>勞保生效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3)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194" w:hanging="19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身份證明文件正反面影印本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4551680" cy="393700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840" cy="3936960"/>
                          <a:chOff x="0" y="0"/>
                          <a:chExt cx="4551840" cy="3936960"/>
                        </a:xfrm>
                      </wpg:grpSpPr>
                      <wps:wsp>
                        <wps:cNvSpPr txBox="1"/>
                        <wps:spPr>
                          <a:xfrm>
                            <a:off x="910440" y="2075040"/>
                            <a:ext cx="2971800" cy="18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黏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業技術管理人員身分證明文件影印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司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157212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負責人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0"/>
                            <a:ext cx="2971800" cy="18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黏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專業技術管理人員身分證明文件影印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1419840"/>
                            <a:ext cx="8470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708200"/>
                            <a:ext cx="524520" cy="49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4pt;width:358.4pt;height:310pt" coordorigin="616,80" coordsize="7168,6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0;top:3348;width:4679;height:2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黏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專業技術管理人員身分證明文件影印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;top:2580;width:71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公司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65;top:2556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負責人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34;top:80;width:4679;height:2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黏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專業技術管理人員身分證明文件影印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正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332;top:2316;width:1333;height:167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288;top:2770;width:825;height:78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影本請於騎縫處加蓋公司章及負責人章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通知核驗正本者，應攜帶正本送本局核驗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規定應設置專業技術人員</w:t>
      </w:r>
      <w:r>
        <w:rPr>
          <w:rFonts w:eastAsia="標楷體"/>
        </w:rPr>
        <w:t>2</w:t>
      </w:r>
      <w:r>
        <w:rPr>
          <w:rFonts w:eastAsia="標楷體"/>
        </w:rPr>
        <w:t>人以上者（含</w:t>
      </w:r>
      <w:r>
        <w:rPr>
          <w:rFonts w:eastAsia="標楷體"/>
        </w:rPr>
        <w:t>2</w:t>
      </w:r>
      <w:r>
        <w:rPr>
          <w:rFonts w:eastAsia="標楷體"/>
        </w:rPr>
        <w:t>人在內），請自行添頁使用。</w:t>
      </w:r>
      <w:r>
        <w:br w:type="page"/>
      </w:r>
    </w:p>
    <w:p>
      <w:pPr>
        <w:pStyle w:val="Normal"/>
        <w:ind w:left="893" w:hanging="180"/>
        <w:rPr>
          <w:rFonts w:eastAsia="標楷體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86360</wp:posOffset>
                </wp:positionV>
                <wp:extent cx="5372100" cy="14478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7920"/>
                          <a:chOff x="0" y="0"/>
                          <a:chExt cx="5372280" cy="1447920"/>
                        </a:xfrm>
                      </wpg:grpSpPr>
                      <wps:wsp>
                        <wps:cNvSpPr txBox="1"/>
                        <wps:spPr>
                          <a:xfrm>
                            <a:off x="4172040" y="10184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負責人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3286800" y="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57200"/>
                              <a:ext cx="46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37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4560" y="800280"/>
                            <a:ext cx="7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104840"/>
                            <a:ext cx="894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公司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6.8pt;width:422.95pt;height:114pt" coordorigin="-102,136" coordsize="8459,2280">
                <v:shape id="shape_0" fillcolor="white" stroked="f" o:allowincell="f" style="position:absolute;left:6468;top:17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負責人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2;top:136;width:8459;height:1620">
                  <v:rect id="shape_0" fillcolor="white" stroked="t" o:allowincell="f" style="position:absolute;left:5074;top:136;width:1439;height:161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rect id="shape_0" fillcolor="white" stroked="t" o:allowincell="f" style="position:absolute;left:6918;top:856;width:735;height:71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line id="shape_0" from="-102,1216" to="8357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96;top:1396;width:11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黏貼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0;top:1876;width:14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公司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8"/>
        </w:rPr>
        <w:t>證照文件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專業技術管理人員合格證書影本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請黏貼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專業技術管理人員合格證書影本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請依「環境用藥專業技術人員設置管理辦法」規定辦理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影本請於右上角騎縫處加蓋公司章及負責人章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影本為</w:t>
      </w:r>
      <w:r>
        <w:rPr>
          <w:rFonts w:eastAsia="標楷體"/>
        </w:rPr>
        <w:t>A4</w:t>
      </w:r>
      <w:r>
        <w:rPr>
          <w:rFonts w:eastAsia="標楷體"/>
        </w:rPr>
        <w:t>大小者，可不必黏貼，逕附即可；影本超過本頁者，可縮印或請折入本頁範圍內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經通知核驗正本者，應攜帶正本送本局核驗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依規定應設置專業技術人員</w:t>
      </w:r>
      <w:r>
        <w:rPr>
          <w:rFonts w:eastAsia="標楷體"/>
        </w:rPr>
        <w:t>2</w:t>
      </w:r>
      <w:r>
        <w:rPr>
          <w:rFonts w:eastAsia="標楷體"/>
        </w:rPr>
        <w:t>人以上者（含</w:t>
      </w:r>
      <w:r>
        <w:rPr>
          <w:rFonts w:eastAsia="標楷體"/>
        </w:rPr>
        <w:t>2</w:t>
      </w:r>
      <w:r>
        <w:rPr>
          <w:rFonts w:eastAsia="標楷體"/>
        </w:rPr>
        <w:t>人在內），請自行影印使用。</w:t>
      </w:r>
      <w:r>
        <w:br w:type="page"/>
      </w:r>
    </w:p>
    <w:p>
      <w:pPr>
        <w:pStyle w:val="Normal"/>
        <w:rPr>
          <w:rFonts w:eastAsia="標楷體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86360</wp:posOffset>
                </wp:positionV>
                <wp:extent cx="5372100" cy="14478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7920"/>
                          <a:chOff x="0" y="0"/>
                          <a:chExt cx="5372280" cy="1447920"/>
                        </a:xfrm>
                      </wpg:grpSpPr>
                      <wps:wsp>
                        <wps:cNvSpPr txBox="1"/>
                        <wps:spPr>
                          <a:xfrm>
                            <a:off x="4172040" y="10184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負責人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3286800" y="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57200"/>
                              <a:ext cx="46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37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4560" y="800280"/>
                            <a:ext cx="7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104840"/>
                            <a:ext cx="894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公司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6.8pt;width:422.95pt;height:114pt" coordorigin="-102,136" coordsize="8459,2280">
                <v:shape id="shape_0" fillcolor="white" stroked="f" o:allowincell="f" style="position:absolute;left:6468;top:17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負責人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2;top:136;width:8459;height:1620">
                  <v:rect id="shape_0" fillcolor="white" stroked="t" o:allowincell="f" style="position:absolute;left:5074;top:136;width:1439;height:161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rect id="shape_0" fillcolor="white" stroked="t" o:allowincell="f" style="position:absolute;left:6918;top:856;width:735;height:71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line id="shape_0" from="-102,1216" to="8357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96;top:1396;width:11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黏貼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0;top:1876;width:14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公司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8"/>
        </w:rPr>
        <w:t>證照文件表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（專業技術管理人員勞保卡影本或服務證明書）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請黏貼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專業技術管理人員勞保卡影本或服務證明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請依「環境用藥專業技術人員設置管理辦法」規定辦理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影本請於右上角騎縫處加蓋公司章及負責人章。</w:t>
      </w:r>
    </w:p>
    <w:p>
      <w:pPr>
        <w:pStyle w:val="Normal"/>
        <w:ind w:left="893" w:hanging="180"/>
        <w:rPr/>
      </w:pPr>
      <w:r>
        <w:rPr>
          <w:rFonts w:eastAsia="標楷體"/>
        </w:rPr>
        <w:t>3.</w:t>
      </w:r>
      <w:r>
        <w:rPr>
          <w:rFonts w:eastAsia="標楷體"/>
        </w:rPr>
        <w:t>影本為</w:t>
      </w:r>
      <w:r>
        <w:rPr>
          <w:rFonts w:eastAsia="標楷體"/>
        </w:rPr>
        <w:t>A4</w:t>
      </w:r>
      <w:r>
        <w:rPr>
          <w:rFonts w:eastAsia="標楷體"/>
        </w:rPr>
        <w:t>大小者，可不必黏貼，逕附即可；影本超過本頁者，可縮印</w:t>
      </w:r>
      <w:r>
        <w:rPr>
          <w:rFonts w:eastAsia="標楷體"/>
          <w:u w:val="single"/>
        </w:rPr>
        <w:t>或</w:t>
      </w:r>
      <w:r>
        <w:rPr>
          <w:rFonts w:eastAsia="標楷體"/>
        </w:rPr>
        <w:t>請折入本頁範圍內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經通知核驗正本者，應攜帶正本送本局核驗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依規定應設置專業技術人員</w:t>
      </w:r>
      <w:r>
        <w:rPr>
          <w:rFonts w:eastAsia="標楷體"/>
        </w:rPr>
        <w:t>2</w:t>
      </w:r>
      <w:r>
        <w:rPr>
          <w:rFonts w:eastAsia="標楷體"/>
        </w:rPr>
        <w:t>人以上者（含</w:t>
      </w:r>
      <w:r>
        <w:rPr>
          <w:rFonts w:eastAsia="標楷體"/>
        </w:rPr>
        <w:t>2</w:t>
      </w:r>
      <w:r>
        <w:rPr>
          <w:rFonts w:eastAsia="標楷體"/>
        </w:rPr>
        <w:t>人在內），請自行影印使用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非公營機構或單位檢附環藥專責人員勞保卡影本，公營機構或政府機關、學術機構檢附該人員服務證明書。</w:t>
      </w:r>
      <w:r>
        <w:br w:type="page"/>
      </w:r>
    </w:p>
    <w:p>
      <w:pPr>
        <w:pStyle w:val="Normal"/>
        <w:ind w:left="893" w:hanging="180"/>
        <w:rPr>
          <w:rFonts w:eastAsia="標楷體"/>
          <w:sz w:val="48"/>
        </w:rPr>
      </w:pPr>
      <w:r>
        <w:rPr>
          <w:rFonts w:eastAsia="標楷體"/>
          <w:sz w:val="48"/>
        </w:rPr>
        <w:t>證照文件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負責人身分證明文件影本）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8382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6.6pt" to="419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27940</wp:posOffset>
                </wp:positionV>
                <wp:extent cx="4551680" cy="3937000"/>
                <wp:effectExtent l="5969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840" cy="3936960"/>
                          <a:chOff x="0" y="0"/>
                          <a:chExt cx="4551840" cy="3936960"/>
                        </a:xfrm>
                      </wpg:grpSpPr>
                      <wps:wsp>
                        <wps:cNvSpPr txBox="1"/>
                        <wps:spPr>
                          <a:xfrm>
                            <a:off x="910440" y="2075040"/>
                            <a:ext cx="2971800" cy="18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黏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負責人身分證明文件影印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76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司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157212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負責人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0"/>
                            <a:ext cx="2971800" cy="18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黏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負責人身分證明文件影印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1419840"/>
                            <a:ext cx="8470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708200"/>
                            <a:ext cx="524520" cy="49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.2pt;width:358.4pt;height:310pt" coordorigin="660,44" coordsize="7168,6200">
                <v:shape id="shape_0" fillcolor="white" stroked="t" o:allowincell="f" style="position:absolute;left:2094;top:3312;width:4679;height:2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黏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負責人身分證明文件影印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;top:2544;width:71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公司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08;top:2520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負責人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78;top:44;width:4679;height:2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黏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負責人身分證明文件影印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正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376;top:2280;width:1333;height:167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6332;top:2734;width:825;height:78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影本請於騎縫處加蓋公司章及負責人章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外商負責人請黏貼護照影本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經通知核驗正本者，應攜帶正本送本局核驗。</w:t>
      </w:r>
    </w:p>
    <w:p>
      <w:pPr>
        <w:pStyle w:val="Normal"/>
        <w:ind w:left="900" w:hanging="1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66040</wp:posOffset>
                </wp:positionV>
                <wp:extent cx="5372100" cy="14478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7920"/>
                          <a:chOff x="0" y="0"/>
                          <a:chExt cx="5372280" cy="1447920"/>
                        </a:xfrm>
                      </wpg:grpSpPr>
                      <wps:wsp>
                        <wps:cNvSpPr txBox="1"/>
                        <wps:spPr>
                          <a:xfrm>
                            <a:off x="4172040" y="10184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負責人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3286800" y="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57200"/>
                              <a:ext cx="46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37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4560" y="800280"/>
                            <a:ext cx="7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104840"/>
                            <a:ext cx="894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公司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pt;width:422.95pt;height:113.95pt" coordorigin="-90,104" coordsize="8459,2279">
                <v:shape id="shape_0" fillcolor="white" stroked="f" o:allowincell="f" style="position:absolute;left:6480;top:170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負責人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0;top:104;width:8459;height:1620">
                  <v:rect id="shape_0" fillcolor="white" stroked="t" o:allowincell="f" style="position:absolute;left:5086;top:104;width:1439;height:161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rect id="shape_0" fillcolor="white" stroked="t" o:allowincell="f" style="position:absolute;left:6930;top:824;width:735;height:71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line id="shape_0" from="-90,1184" to="8369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08;top:1364;width:11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黏貼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2;top:1844;width:14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公司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8"/>
        </w:rPr>
        <w:t>證照文件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公司執照或公司登記證明文件影本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請黏貼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公司執照或公司登記證明文件影本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影本請於右上角騎縫處加蓋公司章及負責人章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影本為</w:t>
      </w:r>
      <w:r>
        <w:rPr>
          <w:rFonts w:eastAsia="標楷體"/>
        </w:rPr>
        <w:t>A4</w:t>
      </w:r>
      <w:r>
        <w:rPr>
          <w:rFonts w:eastAsia="標楷體"/>
        </w:rPr>
        <w:t>大小者，可不必黏貼，逕附即可；影本超過本頁者，可縮印或請折入本頁範圍內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經通知核驗正本者，應攜帶正本送本局核驗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非公司者免附。</w:t>
      </w:r>
      <w:r>
        <w:br w:type="page"/>
      </w:r>
    </w:p>
    <w:p>
      <w:pPr>
        <w:pStyle w:val="Normal"/>
        <w:ind w:left="893" w:hanging="180"/>
        <w:rPr>
          <w:rFonts w:eastAsia="標楷體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76200</wp:posOffset>
                </wp:positionV>
                <wp:extent cx="5372100" cy="14478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7920"/>
                          <a:chOff x="0" y="0"/>
                          <a:chExt cx="5372280" cy="1447920"/>
                        </a:xfrm>
                      </wpg:grpSpPr>
                      <wps:wsp>
                        <wps:cNvSpPr txBox="1"/>
                        <wps:spPr>
                          <a:xfrm>
                            <a:off x="4172040" y="10184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負責人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3286800" y="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57200"/>
                              <a:ext cx="46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37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4560" y="800280"/>
                            <a:ext cx="7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104840"/>
                            <a:ext cx="894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公司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6pt;width:422.95pt;height:114pt" coordorigin="-118,120" coordsize="8459,2280">
                <v:shape id="shape_0" fillcolor="white" stroked="f" o:allowincell="f" style="position:absolute;left:6452;top:172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負責人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18;top:120;width:8459;height:1620">
                  <v:rect id="shape_0" fillcolor="white" stroked="t" o:allowincell="f" style="position:absolute;left:5058;top:120;width:1439;height:161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rect id="shape_0" fillcolor="white" stroked="t" o:allowincell="f" style="position:absolute;left:6902;top:840;width:735;height:71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line id="shape_0" from="-118,1200" to="8341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80;top:1380;width:11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黏貼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54;top:1860;width:14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公司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8"/>
        </w:rPr>
        <w:t>證照文件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營利事業登記證影本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請黏貼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營利事業登記證影本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影本請於右上角騎縫處加蓋公司章及負責人章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影本為</w:t>
      </w:r>
      <w:r>
        <w:rPr>
          <w:rFonts w:eastAsia="標楷體"/>
        </w:rPr>
        <w:t>A4</w:t>
      </w:r>
      <w:r>
        <w:rPr>
          <w:rFonts w:eastAsia="標楷體"/>
        </w:rPr>
        <w:t>大小者，可不必黏貼，逕附即可；影本超過本頁者，可縮印或請折入本頁範圍內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經通知核驗正本者，應攜帶正本送本局核驗。</w:t>
      </w:r>
      <w:r>
        <w:br w:type="page"/>
      </w:r>
    </w:p>
    <w:p>
      <w:pPr>
        <w:pStyle w:val="Normal"/>
        <w:ind w:left="893" w:hanging="180"/>
        <w:rPr>
          <w:rFonts w:eastAsia="標楷體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76200</wp:posOffset>
                </wp:positionV>
                <wp:extent cx="5372100" cy="14478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47920"/>
                          <a:chOff x="0" y="0"/>
                          <a:chExt cx="5372280" cy="1447920"/>
                        </a:xfrm>
                      </wpg:grpSpPr>
                      <wps:wsp>
                        <wps:cNvSpPr txBox="1"/>
                        <wps:spPr>
                          <a:xfrm>
                            <a:off x="4172040" y="10184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負責人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3286800" y="0"/>
                              <a:ext cx="914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457200"/>
                              <a:ext cx="46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37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4560" y="800280"/>
                            <a:ext cx="7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104840"/>
                            <a:ext cx="894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公司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6pt;width:422.95pt;height:114pt" coordorigin="-58,120" coordsize="8459,2280">
                <v:shape id="shape_0" fillcolor="white" stroked="f" o:allowincell="f" style="position:absolute;left:6512;top:172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負責人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8;top:120;width:8459;height:1620">
                  <v:rect id="shape_0" fillcolor="white" stroked="t" o:allowincell="f" style="position:absolute;left:5118;top:120;width:1439;height:161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rect id="shape_0" fillcolor="white" stroked="t" o:allowincell="f" style="position:absolute;left:6962;top:840;width:735;height:71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rect>
                  <v:line id="shape_0" from="-58,1200" to="8401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540;top:1380;width:11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黏貼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4;top:1860;width:14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公司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8"/>
        </w:rPr>
        <w:t>證照文件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工廠登記證或工廠設立許可證明文件影本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請黏貼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工廠登記證或工廠設立許可證明文件影本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影本請於右上角騎縫處加蓋公司章及負責人章。</w:t>
      </w:r>
    </w:p>
    <w:p>
      <w:p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影本為</w:t>
      </w:r>
      <w:r>
        <w:rPr>
          <w:rFonts w:eastAsia="標楷體"/>
        </w:rPr>
        <w:t>A4</w:t>
      </w:r>
      <w:r>
        <w:rPr>
          <w:rFonts w:eastAsia="標楷體"/>
        </w:rPr>
        <w:t>大小者，可不必黏貼，逕附即可；影本超過本頁者，可縮印或請折入本頁範圍內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893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經通知核驗正本者，應攜帶正本送本局核驗。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同意查詢勞（健）</w:t>
      </w:r>
      <w:r>
        <w:rPr>
          <w:rFonts w:eastAsia="標楷體"/>
          <w:b/>
          <w:bCs/>
          <w:sz w:val="32"/>
          <w:vertAlign w:val="superscript"/>
        </w:rPr>
        <w:t>註</w:t>
      </w:r>
      <w:r>
        <w:rPr>
          <w:rFonts w:eastAsia="標楷體"/>
          <w:b/>
          <w:bCs/>
          <w:vertAlign w:val="superscript"/>
        </w:rPr>
        <w:t>1</w:t>
      </w:r>
      <w:r>
        <w:rPr>
          <w:rFonts w:eastAsia="標楷體"/>
          <w:b/>
          <w:bCs/>
          <w:sz w:val="32"/>
        </w:rPr>
        <w:t>保資料同意書</w:t>
      </w:r>
    </w:p>
    <w:p>
      <w:pPr>
        <w:pStyle w:val="Normal"/>
        <w:spacing w:lineRule="auto" w:line="360"/>
        <w:ind w:firstLine="5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（姓名）身分證字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任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</w:rPr>
        <w:t>（事業名稱）擔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專責人員，為查證工作經驗之需，同意環境保護主管機關依「電腦個人資料保護法」之規定，自即日起得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貴局要求提供本人歷年來之投保異動資料（含投保單位、投保薪資（、投保身分）</w:t>
      </w:r>
      <w:r>
        <w:rPr>
          <w:rFonts w:eastAsia="標楷體"/>
          <w:sz w:val="32"/>
          <w:vertAlign w:val="superscript"/>
        </w:rPr>
        <w:t>註</w:t>
      </w:r>
      <w:r>
        <w:rPr>
          <w:rFonts w:eastAsia="標楷體"/>
          <w:vertAlign w:val="superscript"/>
        </w:rPr>
        <w:t>2</w:t>
      </w:r>
      <w:r>
        <w:rPr>
          <w:rFonts w:eastAsia="標楷體"/>
          <w:sz w:val="28"/>
        </w:rPr>
        <w:t>），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查照。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行政院勞工委員會勞工保險局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中央健康保險局）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立同意書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名並蓋章）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戶籍地址：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標楷體"/>
          <w:sz w:val="30"/>
        </w:rPr>
        <w:t>中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華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國</w:t>
      </w:r>
      <w:r>
        <w:rPr>
          <w:rFonts w:eastAsia="Times New Roman"/>
          <w:sz w:val="30"/>
        </w:rPr>
        <w:t xml:space="preserve">         </w:t>
      </w:r>
      <w:r>
        <w:rPr>
          <w:rFonts w:eastAsia="標楷體"/>
          <w:sz w:val="30"/>
        </w:rPr>
        <w:t>年</w:t>
      </w:r>
      <w:r>
        <w:rPr>
          <w:rFonts w:eastAsia="Times New Roman"/>
          <w:sz w:val="30"/>
        </w:rPr>
        <w:t xml:space="preserve">         </w:t>
      </w:r>
      <w:r>
        <w:rPr>
          <w:rFonts w:eastAsia="標楷體"/>
          <w:sz w:val="30"/>
        </w:rPr>
        <w:t>月</w:t>
      </w:r>
      <w:r>
        <w:rPr>
          <w:rFonts w:eastAsia="Times New Roman"/>
          <w:sz w:val="30"/>
        </w:rPr>
        <w:t xml:space="preserve">         </w:t>
      </w:r>
      <w:r>
        <w:rPr>
          <w:rFonts w:eastAsia="標楷體"/>
          <w:sz w:val="30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勞保與健保請分別檢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健保部分請納入「投保身分」項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Font21">
    <w:name w:val="font_21"/>
    <w:qFormat/>
    <w:rPr>
      <w:rFonts w:ascii="Arial" w:hAnsi="Arial" w:cs="Arial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60" w:after="60"/>
      <w:ind w:left="658" w:hanging="301"/>
      <w:textAlignment w:val="baseline"/>
    </w:pPr>
    <w:rPr>
      <w:rFonts w:ascii="全真楷書;新細明體" w:hAnsi="全真楷書;新細明體" w:eastAsia="全真楷書;新細明體"/>
      <w:spacing w:val="50"/>
      <w:kern w:val="0"/>
      <w:szCs w:val="20"/>
    </w:rPr>
  </w:style>
  <w:style w:type="paragraph" w:styleId="2">
    <w:name w:val="本文 2"/>
    <w:basedOn w:val="Normal"/>
    <w:qFormat/>
    <w:pPr/>
    <w:rPr/>
  </w:style>
  <w:style w:type="paragraph" w:styleId="21">
    <w:name w:val="本文縮排 2"/>
    <w:basedOn w:val="Normal"/>
    <w:qFormat/>
    <w:pPr>
      <w:spacing w:lineRule="atLeast" w:line="300"/>
      <w:ind w:left="280" w:hanging="240"/>
      <w:jc w:val="both"/>
    </w:pPr>
    <w:rPr>
      <w:spacing w:val="20"/>
      <w:sz w:val="28"/>
    </w:rPr>
  </w:style>
  <w:style w:type="paragraph" w:styleId="3">
    <w:name w:val="本文縮排 3"/>
    <w:basedOn w:val="Normal"/>
    <w:qFormat/>
    <w:pPr>
      <w:spacing w:lineRule="atLeast" w:line="300"/>
      <w:ind w:left="634" w:hanging="622"/>
      <w:jc w:val="both"/>
    </w:pPr>
    <w:rPr>
      <w:spacing w:val="20"/>
      <w:sz w:val="28"/>
    </w:rPr>
  </w:style>
  <w:style w:type="paragraph" w:styleId="31">
    <w:name w:val="本文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主旨)"/>
    <w:next w:val="Style16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6">
    <w:name w:val="公文(段落)"/>
    <w:next w:val="Normal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8">
    <w:name w:val="公文(後續段落)"/>
    <w:qFormat/>
    <w:pPr>
      <w:widowControl/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公文(敬陳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1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42:00Z</dcterms:created>
  <dc:creator>花蓮縣環境保護局</dc:creator>
  <dc:description/>
  <cp:keywords>環境用藥</cp:keywords>
  <dc:language>en-US</dc:language>
  <cp:lastModifiedBy>User</cp:lastModifiedBy>
  <cp:lastPrinted>2006-06-21T13:34:00Z</cp:lastPrinted>
  <dcterms:modified xsi:type="dcterms:W3CDTF">2014-08-20T02:43:00Z</dcterms:modified>
  <cp:revision>3</cp:revision>
  <dc:subject>環境用藥專業技術人員設置申請</dc:subject>
  <dc:title>環境用藥專業技術人員設置申請書</dc:title>
</cp:coreProperties>
</file>