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6"/>
          <w:szCs w:val="46"/>
        </w:rPr>
        <w:t>桃園市招牌廣告及樹立廣告設置處所使用權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同意廣告物申請人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王小明 </w:t>
      </w:r>
      <w:r>
        <w:rPr>
          <w:rFonts w:ascii="標楷體" w:hAnsi="標楷體" w:cs="標楷體" w:eastAsia="標楷體"/>
          <w:sz w:val="32"/>
          <w:szCs w:val="32"/>
        </w:rPr>
        <w:t xml:space="preserve">在下列所有權人座落於 </w:t>
      </w:r>
      <w:r>
        <w:rPr>
          <w:rFonts w:ascii="標楷體" w:hAnsi="標楷體" w:cs="標楷體" w:eastAsia="標楷體"/>
          <w:color w:val="FF0000"/>
          <w:sz w:val="32"/>
          <w:szCs w:val="32"/>
        </w:rPr>
        <w:t>桃園市縣府路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sz w:val="32"/>
          <w:szCs w:val="32"/>
        </w:rPr>
        <w:t>房屋設置招牌廣告。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072"/>
        <w:gridCol w:w="3307"/>
        <w:gridCol w:w="1656"/>
        <w:gridCol w:w="1569"/>
      </w:tblGrid>
      <w:tr>
        <w:trPr>
          <w:trHeight w:val="8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屋或土地所有權人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小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B1121234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3-3134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張小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6830</wp:posOffset>
                      </wp:positionV>
                      <wp:extent cx="4762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張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2.9pt;mso-position-vertical-relative:text;margin-left:60.9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張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小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H2221234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3-3134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color w:val="FF0000"/>
                <w:sz w:val="40"/>
                <w:szCs w:val="40"/>
              </w:rPr>
              <w:t>張小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985</wp:posOffset>
                      </wp:positionV>
                      <wp:extent cx="4762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張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0.55pt;mso-position-vertical-relative:text;margin-left:61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張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物申請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名或蓋章</w:t>
            </w:r>
          </w:p>
        </w:tc>
      </w:tr>
      <w:tr>
        <w:trPr>
          <w:trHeight w:val="8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小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A1234567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3-3124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color w:val="FF0000"/>
                <w:sz w:val="40"/>
                <w:szCs w:val="40"/>
              </w:rPr>
              <w:t>王小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510</wp:posOffset>
                      </wp:positionV>
                      <wp:extent cx="4762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王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1.3pt;mso-position-vertical-relative:text;margin-left:61.2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王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依其設立處所須檢附土地登記簿謄本或建物使用執照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               申請書</w:t>
    </w:r>
    <w:r>
      <w:rPr>
        <w:rFonts w:eastAsia="標楷體" w:cs="標楷體" w:ascii="標楷體" w:hAnsi="標楷體"/>
        <w:bCs/>
        <w:kern w:val="0"/>
      </w:rPr>
      <w:t>_201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3-</w:t>
    </w:r>
    <w:r>
      <w:rPr>
        <w:rFonts w:ascii="標楷體" w:hAnsi="標楷體" w:cs="標楷體" w:eastAsia="標楷體"/>
        <w:bCs/>
        <w:szCs w:val="28"/>
      </w:rPr>
      <w:t>招牌廣告、樹立廣告許可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0:00Z</dcterms:created>
  <dc:creator>074183</dc:creator>
  <dc:description/>
  <cp:keywords/>
  <dc:language>en-US</dc:language>
  <cp:lastModifiedBy>蘇若彤</cp:lastModifiedBy>
  <cp:lastPrinted>2014-12-11T21:31:00Z</cp:lastPrinted>
  <dcterms:modified xsi:type="dcterms:W3CDTF">2014-12-24T08:04:00Z</dcterms:modified>
  <cp:revision>7</cp:revision>
  <dc:subject/>
  <dc:title>表1-1（1）  民間申請自行劃定更新單元指標審查項目及應備書件檢核表</dc:title>
</cp:coreProperties>
</file>