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繳款證明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查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君向本行辦理購屋貸款，茲因其向桃園市政府請領身心障礙者購屋貸款利息之需要，特發證明，繳款情形如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7"/>
        <w:gridCol w:w="484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息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民國    年    月   日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訖息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國    年    月   日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息日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次計息本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新臺幣                    元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次收回利息金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新臺幣                    元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672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銀行敬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</w:rPr>
        <w:t>（請蓋行庫戳記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 華 民 國             年          月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000000"/>
        <w:lang w:eastAsia="zh-TW"/>
      </w:rPr>
      <w:t xml:space="preserve">更新日期  </w:t>
    </w:r>
    <w:r>
      <w:rPr>
        <w:rFonts w:eastAsia="標楷體" w:cs="標楷體" w:ascii="標楷體" w:hAnsi="標楷體"/>
        <w:color w:val="000000"/>
        <w:lang w:eastAsia="zh-TW"/>
      </w:rPr>
      <w:t>103.09.02</w:t>
    </w:r>
    <w:r>
      <w:rPr>
        <w:rFonts w:cs="新細明體;PMingLiU" w:ascii="新細明體;PMingLiU" w:hAnsi="新細明體;PMingLiU"/>
        <w:color w:val="000000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59:00Z</dcterms:created>
  <dc:creator>GHOST</dc:creator>
  <dc:description/>
  <cp:keywords/>
  <dc:language>en-US</dc:language>
  <cp:lastModifiedBy>詹森巖</cp:lastModifiedBy>
  <cp:lastPrinted>2011-05-29T12:13:00Z</cp:lastPrinted>
  <dcterms:modified xsi:type="dcterms:W3CDTF">2014-09-03T01:26:00Z</dcterms:modified>
  <cp:revision>21</cp:revision>
  <dc:subject/>
  <dc:title>繳款證明書</dc:title>
</cp:coreProperties>
</file>