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標準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43"/>
        <w:gridCol w:w="3917"/>
      </w:tblGrid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記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標準說明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工程開工申報書及附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工程開工申報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造人名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造人名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造人名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申報書所有欄位必填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簽章」表示應簽名及蓋章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以上或多戶時始需檢附起造人名冊（填寫內容應與建築執照副本圖相符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應與營造業承攬手冊登載資料內容一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造人登載資料應與開業登記資料一致（查詢全國建築管理資訊系統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以上始需檢附承造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造人名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以上時申報書可由代表人單獨簽署，但應於申報書及名冊加蓋所有人印鑑騎縫。或於申報書由所有人簽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定開工日應於申請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內，超出者以申請日為開工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道路應檢附道路主管機關許可之公文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造業承攬建築工程查報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照字號應與建造執照相符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名稱及編號應與承攬手冊內容相符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名稱依合約內容或填寫起造人名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總價應依合約金額核實填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樓地板面積及車位應依執照內容填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樓地板平均造價依工程總價金額核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地點及區域及郵遞區號依建造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建築地址填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物使用分區、性質、構造依建造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內容填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屬住宅類建築，住宅建築層戶數、住宅建築型態二欄位免填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主要材料及人力資源概要，依預定施工計畫填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簽章」表示應簽名及蓋章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非屬依法應設置工地主任之工程，工地主任欄位得免填具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造業承攬工程造價限額及工程規模範圍簽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除依營造業種類勾選符合條件外，所有資料必填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及承造人之專業工程人員應簽章確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造業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、資本額、等別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與承攬手冊內容相符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建造金額請填寫執照登載之工程造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契約總價應依合約內容填寫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承攬合約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章及加註「與正本相符」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工程施工計畫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載明建築基本資料並由起造人、承造人、承造人之專任工程人員、監造人及安全衛生管理人員共同擬具及簽章確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包含施工計畫、場區堆置圖、工程進度表、勞工安全管理衛生人員證明文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參考行政院公共工程委員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工程施工計畫綱要製作手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施工計畫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核騎縫章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拆除施工計畫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拆除執照或建造執照併案辦理拆除時始須檢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載明建築基本資料並由起造人、承造人、承造人之專任工程人員、監造人及安全衛生管理人員共同擬具及簽章確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符合內政部函頒建築物拆除施工規範之規定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核騎縫章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況照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圍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告示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區全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警示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ㄧ般清洗設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制式貼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及監造人簽章確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蓋騎縫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措施內容應符合本市建築物施工中管制要點規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片應清晰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保護局空氣污染防治費繳款證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照號碼應ㄧ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申報書、繳款收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造人稅額申報書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最近一期申報書影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本核章及加註「與正本相符」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造業承攬工程手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載明工程名稱、定作人簽章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剩餘土石方計算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建剩餘土石方計算式（興建中／拆除中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剩餘土石方計算式（拆除中）僅拆除執照或建造執照併案辦理拆除時始須檢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建築師檢討確認並簽證負責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候選綠建築證書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有新建建築物總造價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千萬元以上始須檢附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執照正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開工是否逾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工管理登錄表承造人、監造人有無簽章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照加註事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污水處理設備核准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務局衛生排水設備設計合格證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鑄式污水處理設施審定登記文件影本及設施成品照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鑄式污水處理設備經建築師簽證圖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保護局廢棄物清理核准文件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建剩餘土石方處理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筋圖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土保持施工許可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止污染地下水體設置暨監測設備計畫書審查合格文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執照加註內容檢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本核申請人章及加註「與正本相符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筋圖說應由建築師或其他專業技師簽證（依簽證範圍辦理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應與執照範圍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3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3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審查標準說明</w:t>
    </w:r>
    <w:r>
      <w:rPr>
        <w:rFonts w:eastAsia="標楷體" w:cs="標楷體" w:ascii="標楷體" w:hAnsi="標楷體"/>
        <w:bCs/>
        <w:kern w:val="0"/>
      </w:rPr>
      <w:t>_2012/0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12-</w:t>
    </w:r>
    <w:r>
      <w:rPr>
        <w:rFonts w:ascii="標楷體" w:hAnsi="標楷體" w:cs="標楷體" w:eastAsia="標楷體"/>
        <w:bCs/>
        <w:szCs w:val="28"/>
      </w:rPr>
      <w:t>開工申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4:00Z</dcterms:created>
  <dc:creator>074183</dc:creator>
  <dc:description/>
  <cp:keywords/>
  <dc:language>en-US</dc:language>
  <cp:lastModifiedBy>蘇若彤</cp:lastModifiedBy>
  <cp:lastPrinted>2014-12-12T09:16:00Z</cp:lastPrinted>
  <dcterms:modified xsi:type="dcterms:W3CDTF">2014-12-24T09:31:00Z</dcterms:modified>
  <cp:revision>5</cp:revision>
  <dc:subject/>
  <dc:title>表1-1（1）  民間申請自行劃定更新單元指標審查項目及應備書件檢核表</dc:title>
</cp:coreProperties>
</file>