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49:00Z</dcterms:created>
  <dc:creator>桃園縣政府地政處</dc:creator>
  <dc:description/>
  <cp:keywords>建物門牌變更登記清冊填寫說明</cp:keywords>
  <dc:language>en-US</dc:language>
  <cp:lastModifiedBy>land.moi</cp:lastModifiedBy>
  <cp:lastPrinted>2005-05-18T08:56:00Z</cp:lastPrinted>
  <dcterms:modified xsi:type="dcterms:W3CDTF">2005-08-11T02:52:00Z</dcterms:modified>
  <cp:revision>16</cp:revision>
  <dc:subject>建物門牌變更登記清冊填寫說明</dc:subject>
  <dc:title>建物門牌變更登記清冊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