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桃園市招牌廣告及樹立廣告結構支架使用權同意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茲同意廣告物申請人（公司行號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在下列所有權人所有支架設置招牌廣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樹立廣告</w:t>
      </w:r>
      <w:r>
        <w:rPr/>
        <w:t>)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3399"/>
        <w:gridCol w:w="1832"/>
        <w:gridCol w:w="1429"/>
      </w:tblGrid>
      <w:tr>
        <w:trPr>
          <w:trHeight w:val="3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告支架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房屋或土地所有權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</w:tr>
      <w:tr>
        <w:trPr>
          <w:trHeight w:val="5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告物申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置地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或蓋章</w:t>
            </w:r>
          </w:p>
        </w:tc>
      </w:tr>
      <w:tr>
        <w:trPr>
          <w:trHeight w:val="5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　華　民　國       　          年      　　       月   　 　　　　　　　日     　　　　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02:00Z</dcterms:created>
  <dc:creator>桃園工商城</dc:creator>
  <dc:description/>
  <cp:keywords/>
  <dc:language>en-US</dc:language>
  <cp:lastModifiedBy>潛慧心</cp:lastModifiedBy>
  <cp:lastPrinted>2009-06-08T15:08:00Z</cp:lastPrinted>
  <dcterms:modified xsi:type="dcterms:W3CDTF">2017-02-21T03:35:00Z</dcterms:modified>
  <cp:revision>9</cp:revision>
  <dc:subject/>
  <dc:title>招牌廣告、樹立廣告設置處所使用權同意書</dc:title>
</cp:coreProperties>
</file>