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32"/>
          <w:szCs w:val="36"/>
        </w:rPr>
        <w:t>桃園市政府標準作業流程說明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動產擔保交易登記</w:t>
      </w:r>
    </w:p>
    <w:tbl>
      <w:tblPr>
        <w:tblW w:w="89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1"/>
        <w:gridCol w:w="4446"/>
        <w:gridCol w:w="1620"/>
        <w:gridCol w:w="131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作業流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步驟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單、附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作業期限</w:t>
            </w:r>
          </w:p>
        </w:tc>
      </w:tr>
      <w:tr>
        <w:trPr>
          <w:trHeight w:val="120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40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申請人提出申請書及應備文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親送或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申</w:t>
            </w:r>
            <w:r>
              <w:rPr>
                <w:rFonts w:ascii="標楷體" w:hAnsi="標楷體" w:cs="標楷體" w:eastAsia="標楷體"/>
                <w:sz w:val="28"/>
              </w:rPr>
              <w:t>請書件，並繳交規費後受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0" w:hanging="1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動產擔保交易申請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【表一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產擔保交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證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【表二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的物所有權証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三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的物明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【表四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五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代理人申請者，另附委託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表六】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契約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當事人身分及印鑑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40"/>
              <w:ind w:left="140" w:hanging="140"/>
              <w:jc w:val="both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抵押權核准文件（公司登記資料、工廠登記證、營業執照影本）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規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</w:rPr>
              <w:t>預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核是否依規定備妥相關申請書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產擔保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登記審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bCs/>
                <w:w w:val="85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</w:rPr>
              <w:t>能否補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申請人補正後再送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</w:rPr>
              <w:t>駁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駁回申請人申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開立繳費單、收入繳款書，申請人繳費後收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開立規費繳納單請申請人繳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至公庫服務網開立收入繳款書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繳費完，將規費繳納單、收入繳款書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送申請人收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審查申請書內容所填項目與所附證明文件是否相符。</w:t>
            </w:r>
          </w:p>
          <w:p>
            <w:pPr>
              <w:pStyle w:val="Normal"/>
              <w:spacing w:lineRule="exact" w:line="400"/>
              <w:ind w:left="538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查核各書件填寫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</w:rPr>
              <w:t>能否補正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後如有缺失，請申請人儘速補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</w:rPr>
              <w:t>駁回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駁回申請人申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簽辦、陳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繕打函稿及公告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陳核函稿及公告稿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核判</w:t>
            </w:r>
            <w:r>
              <w:rPr>
                <w:rFonts w:ascii="標楷體" w:hAnsi="標楷體" w:cs="標楷體" w:eastAsia="標楷體"/>
                <w:sz w:val="28"/>
              </w:rPr>
              <w:t>承辦人所簽擬辦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發文准予登記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後發函及公告請文書課及債權人張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無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商登記</w:t>
    </w:r>
    <w:r>
      <w:rPr>
        <w:rFonts w:eastAsia="標楷體" w:cs="標楷體" w:ascii="標楷體" w:hAnsi="標楷體"/>
      </w:rPr>
      <w:t>B03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</w:t>
    </w:r>
    <w:r>
      <w:rPr>
        <w:rFonts w:eastAsia="標楷體" w:cs="標楷體" w:ascii="標楷體" w:hAnsi="標楷體"/>
      </w:rPr>
      <w:t>103.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>
      <w:kern w:val="2"/>
      <w:szCs w:val="20"/>
    </w:rPr>
  </w:style>
  <w:style w:type="paragraph" w:styleId="11">
    <w:name w:val="(一)(1)1.文"/>
    <w:basedOn w:val="Normal"/>
    <w:qFormat/>
    <w:pPr>
      <w:autoSpaceDE w:val="false"/>
      <w:spacing w:lineRule="atLeast" w:line="360"/>
      <w:ind w:left="1620" w:hanging="720"/>
      <w:textAlignment w:val="baseline"/>
    </w:pPr>
    <w:rPr>
      <w:rFonts w:ascii="標楷體" w:hAnsi="標楷體" w:eastAsia="標楷體" w:cs="Arial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2801" w:hanging="2520"/>
      <w:jc w:val="both"/>
    </w:pPr>
    <w:rPr>
      <w:rFonts w:ascii="標楷體" w:hAnsi="標楷體" w:eastAsia="標楷體" w:cs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420" w:hanging="42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504" w:hanging="504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0:00Z</dcterms:created>
  <dc:creator>095076</dc:creator>
  <dc:description>動產擔保交易登記標準作業流程說明</dc:description>
  <cp:keywords>動產擔保</cp:keywords>
  <dc:language>en-US</dc:language>
  <cp:lastModifiedBy>翁意婷</cp:lastModifiedBy>
  <cp:lastPrinted>2008-04-01T10:13:00Z</cp:lastPrinted>
  <dcterms:modified xsi:type="dcterms:W3CDTF">2014-09-17T06:46:00Z</dcterms:modified>
  <cp:revision>5</cp:revision>
  <dc:subject>動產擔保交易登記標準作業流程說明</dc:subject>
  <dc:title>桃園縣政府工商發展處標準作業流程說明動產擔保交易登記</dc:title>
</cp:coreProperties>
</file>