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牌廣告物及樹立廣告物及其構造設置安全證明書</w:t>
      </w:r>
    </w:p>
    <w:p>
      <w:pPr>
        <w:pStyle w:val="Normal"/>
        <w:spacing w:lineRule="auto" w:line="360"/>
        <w:ind w:left="1197" w:hanging="640"/>
        <w:rPr/>
      </w:pPr>
      <w:r>
        <w:rPr>
          <w:rFonts w:ascii="標楷體" w:hAnsi="標楷體" w:cs="標楷體" w:eastAsia="標楷體"/>
          <w:sz w:val="32"/>
          <w:szCs w:val="32"/>
        </w:rPr>
        <w:t>一、查設置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或地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廣告物（核准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）設計安裝及供電設備將由承造廠商親自按圖施工及監造，並經廣告物申請人實地勘查確認所設廣告物與申請書內容相符 ，據此保證安全。</w:t>
      </w:r>
    </w:p>
    <w:p>
      <w:pPr>
        <w:pStyle w:val="Normal"/>
        <w:spacing w:lineRule="auto" w:line="360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廣告物使用人將善盡良好管理人之責，並自廣告物設置完成日起每年至少定期雇商進行勘檢保養乙次。並於颱風等天災經政府機關預告發佈前先行加強安全或拆卸。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三、本廣告物在使用期間如有發生任何意外而肇致危險或傷害他人時，由廣告物使用人負擔全部責任。 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具 證 明 人 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申  請  人：                           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地      址：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電      話：                           </w:t>
      </w:r>
    </w:p>
    <w:p>
      <w:pPr>
        <w:pStyle w:val="Normal"/>
        <w:spacing w:lineRule="auto" w:line="360"/>
        <w:ind w:left="115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15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安全證明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交申請人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交桃園市政府。</w:t>
      </w:r>
    </w:p>
    <w:p>
      <w:pPr>
        <w:pStyle w:val="Normal"/>
        <w:spacing w:lineRule="auto" w:line="360"/>
        <w:ind w:left="1922" w:hanging="1922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中華民國 年 月 日</w:t>
      </w:r>
    </w:p>
    <w:sectPr>
      <w:type w:val="nextPage"/>
      <w:pgSz w:w="11906" w:h="16838"/>
      <w:pgMar w:left="70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0:00Z</dcterms:created>
  <dc:creator>trend</dc:creator>
  <dc:description/>
  <cp:keywords/>
  <dc:language>en-US</dc:language>
  <cp:lastModifiedBy>潛慧心</cp:lastModifiedBy>
  <cp:lastPrinted>2016-12-12T15:02:00Z</cp:lastPrinted>
  <dcterms:modified xsi:type="dcterms:W3CDTF">2017-02-21T03:36:00Z</dcterms:modified>
  <cp:revision>9</cp:revision>
  <dc:subject/>
  <dc:title>招牌廣告及樹立廣告安全證明切結書    年  月  日</dc:title>
</cp:coreProperties>
</file>