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一般型救護車裝備檢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依據衛生福利部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前行政院衛生署</w:t>
      </w:r>
      <w:r>
        <w:rPr>
          <w:rFonts w:eastAsia="標楷體" w:cs="標楷體" w:ascii="標楷體" w:hAnsi="標楷體"/>
          <w:b/>
          <w:szCs w:val="28"/>
        </w:rPr>
        <w:t>)97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日衛署醫字第</w:t>
      </w:r>
      <w:r>
        <w:rPr>
          <w:rFonts w:eastAsia="標楷體" w:cs="標楷體" w:ascii="標楷體" w:hAnsi="標楷體"/>
          <w:b/>
          <w:szCs w:val="28"/>
        </w:rPr>
        <w:t>0970204410</w:t>
      </w:r>
      <w:r>
        <w:rPr>
          <w:rFonts w:ascii="標楷體" w:hAnsi="標楷體" w:cs="標楷體" w:eastAsia="標楷體"/>
          <w:b/>
          <w:szCs w:val="28"/>
        </w:rPr>
        <w:t>號函修正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基本資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車牌號碼：□□－□□□□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引擎號碼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型式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桃園市護車字第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出廠年份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>6.</w:t>
      </w:r>
      <w:r>
        <w:rPr>
          <w:rFonts w:ascii="標楷體" w:hAnsi="標楷體" w:cs="標楷體" w:eastAsia="標楷體"/>
        </w:rPr>
        <w:t>車齡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設置單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>8.</w:t>
      </w:r>
      <w:r>
        <w:rPr>
          <w:rFonts w:ascii="標楷體" w:hAnsi="標楷體" w:cs="標楷體" w:eastAsia="標楷體"/>
        </w:rPr>
        <w:t>負責人姓名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車身外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車身為白色：□合格□不合格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救護車標誌：□合格□不合格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核准字號：□合格□不合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字體：□合格□不合格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紅色閃光燈：□合格□不合格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鳴器（可調式）：□合格  □不合格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車內設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架床（附腳架及滑輪）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氧氣組一組：</w:t>
      </w: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攜帶式一組（</w:t>
      </w:r>
      <w:r>
        <w:rPr>
          <w:rFonts w:ascii="標楷體" w:hAnsi="標楷體" w:cs="標楷體" w:eastAsia="標楷體"/>
        </w:rPr>
        <w:t>容量應大於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 xml:space="preserve">公升）：□有□無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920"/>
        <w:outlineLvl w:val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固定式一組（</w:t>
      </w:r>
      <w:r>
        <w:rPr>
          <w:rFonts w:ascii="標楷體" w:hAnsi="標楷體" w:cs="標楷體" w:eastAsia="標楷體"/>
        </w:rPr>
        <w:t>容量應大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 xml:space="preserve">公升）：□有□無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氧氣鼻管一組：□有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氧氣面罩一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成人：□一般型□非再吸入型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兒童：□一般型□非再吸入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抽吸導管：</w:t>
      </w: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八號抽吸導管二組  □有【效期至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】□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40" w:first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十四號抽吸導管二組□有【效期至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】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攜帶式抽吸器一組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手持式血氧濃度分析儀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折疊式搬運椅或椅式擔架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長背板</w:t>
      </w:r>
      <w:r>
        <w:rPr>
          <w:rFonts w:ascii="標楷體" w:hAnsi="標楷體" w:cs="標楷體" w:eastAsia="標楷體"/>
        </w:rPr>
        <w:t>或鏟式擔架</w:t>
      </w:r>
      <w:r>
        <w:rPr>
          <w:rFonts w:ascii="標楷體" w:hAnsi="標楷體" w:cs="標楷體" w:eastAsia="標楷體"/>
        </w:rPr>
        <w:t>一組</w:t>
      </w:r>
      <w:r>
        <w:rPr>
          <w:rFonts w:ascii="標楷體" w:hAnsi="標楷體" w:cs="標楷體" w:eastAsia="標楷體"/>
        </w:rPr>
        <w:t>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軀幹固定器</w:t>
      </w:r>
      <w:r>
        <w:rPr>
          <w:rFonts w:ascii="標楷體" w:hAnsi="標楷體" w:cs="標楷體" w:eastAsia="標楷體"/>
        </w:rPr>
        <w:t>一組</w:t>
      </w:r>
      <w:r>
        <w:rPr>
          <w:rFonts w:ascii="標楷體" w:hAnsi="標楷體" w:cs="標楷體" w:eastAsia="標楷體"/>
        </w:rPr>
        <w:t>：□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頸部固定器一組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頸圈：【可拋棄式三組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【大號二組：□有□無、中號二組：□有□無、小號二組：□有□無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充氣、抽氣或捲筒式之固定四肢用護木二卷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保護固定帶四條：□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一般急救箱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  急救箱內是否有下列物品：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溫測量器：□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寬膠帶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紙    膠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止 血 帶：□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剪    刀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優碘棉片或優碘液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 目 鏡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）：□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外科口罩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鑷子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有齒、無齒各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支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：□有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棉  棒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大、中、小各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□有【效期至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紗  布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×2  3×3  4×4</w:t>
      </w:r>
      <w:r>
        <w:rPr>
          <w:rFonts w:ascii="標楷體" w:hAnsi="標楷體" w:cs="標楷體" w:eastAsia="標楷體"/>
          <w:sz w:val="20"/>
        </w:rPr>
        <w:t>各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包）</w:t>
      </w:r>
      <w:r>
        <w:rPr>
          <w:rFonts w:ascii="標楷體" w:hAnsi="標楷體" w:cs="標楷體" w:eastAsia="標楷體"/>
        </w:rPr>
        <w:t>：□有【效期至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□無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 舌 板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咬 合 器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呼吸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各種大小型式五種以上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：□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鼻咽呼吸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各種大小型式五種以上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：□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瞳孔筆及其備用電源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驅血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靜脈注射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血 壓 計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聽 診 器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彈性紗繃（大、中、小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卷）或彈性繃帶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卷）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三角巾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）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無菌手套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雙）：□有【效期至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酒精棉片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片）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彎盆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垃圾袋：一般型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、感染性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</w:rPr>
        <w:t>沖洗用生理食鹽水</w:t>
      </w:r>
      <w:r>
        <w:rPr>
          <w:rFonts w:eastAsia="標楷體" w:cs="標楷體" w:ascii="標楷體" w:hAnsi="標楷體"/>
        </w:rPr>
        <w:t xml:space="preserve">(500ml) </w:t>
      </w:r>
      <w:r>
        <w:rPr>
          <w:rFonts w:ascii="標楷體" w:hAnsi="標楷體" w:cs="標楷體" w:eastAsia="標楷體"/>
        </w:rPr>
        <w:t>：□有【效期至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 xml:space="preserve">可丟棄式手套一組：□有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毛毯或被單各一條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毛毯一條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被單一條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</w:rPr>
        <w:t>滅火器一組：□有【有效期至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檢查結果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Ａ□合格</w:t>
      </w:r>
    </w:p>
    <w:p>
      <w:pPr>
        <w:pStyle w:val="Normal"/>
        <w:snapToGrid w:val="false"/>
        <w:ind w:left="3698" w:hanging="3220"/>
        <w:rPr/>
      </w:pPr>
      <w:r>
        <w:rPr>
          <w:rFonts w:ascii="標楷體" w:hAnsi="標楷體" w:cs="標楷體" w:eastAsia="標楷體"/>
          <w:sz w:val="28"/>
        </w:rPr>
        <w:t>Ｂ□複查（未來接受檢查者）；原因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檢查日期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受檢人（救護車設置單位）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簽 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檢查機關：桃園市政府衛生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檢查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加護型救護車裝備檢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szCs w:val="28"/>
        </w:rPr>
        <w:t>依據衛生福利部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前行政院衛生署</w:t>
      </w:r>
      <w:r>
        <w:rPr>
          <w:rFonts w:eastAsia="標楷體" w:cs="標楷體" w:ascii="標楷體" w:hAnsi="標楷體"/>
          <w:b/>
          <w:szCs w:val="28"/>
        </w:rPr>
        <w:t>)97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日衛署醫字第</w:t>
      </w:r>
      <w:r>
        <w:rPr>
          <w:rFonts w:eastAsia="標楷體" w:cs="標楷體" w:ascii="標楷體" w:hAnsi="標楷體"/>
          <w:b/>
          <w:szCs w:val="28"/>
        </w:rPr>
        <w:t>0970204410</w:t>
      </w:r>
      <w:r>
        <w:rPr>
          <w:rFonts w:ascii="標楷體" w:hAnsi="標楷體" w:cs="標楷體" w:eastAsia="標楷體"/>
          <w:b/>
          <w:szCs w:val="28"/>
        </w:rPr>
        <w:t>號函修正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加護型救護車設置單位基本資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車牌號碼：□□－□□□□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引擎號碼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型式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桃園市護車字第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ab/>
        <w:t>5..</w:t>
      </w:r>
      <w:r>
        <w:rPr>
          <w:rFonts w:ascii="標楷體" w:hAnsi="標楷體" w:cs="標楷體" w:eastAsia="標楷體"/>
        </w:rPr>
        <w:t>出廠年份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>6.</w:t>
      </w:r>
      <w:r>
        <w:rPr>
          <w:rFonts w:ascii="標楷體" w:hAnsi="標楷體" w:cs="標楷體" w:eastAsia="標楷體"/>
        </w:rPr>
        <w:t>車齡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設置單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>8.</w:t>
      </w:r>
      <w:r>
        <w:rPr>
          <w:rFonts w:ascii="標楷體" w:hAnsi="標楷體" w:cs="標楷體" w:eastAsia="標楷體"/>
        </w:rPr>
        <w:t>負責人姓名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加護救護車裝備</w:t>
      </w:r>
      <w:r>
        <w:rPr>
          <w:rFonts w:ascii="標楷體" w:hAnsi="標楷體" w:cs="標楷體" w:eastAsia="標楷體"/>
          <w:b/>
          <w:sz w:val="32"/>
        </w:rPr>
        <w:t>標準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一、一般救護車規定之裝備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喉罩呼吸道各一組：成人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、小兒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可攜帶式之心臟監視器</w:t>
      </w:r>
      <w:r>
        <w:rPr>
          <w:rFonts w:ascii="標楷體" w:hAnsi="標楷體" w:cs="標楷體" w:eastAsia="標楷體"/>
        </w:rPr>
        <w:t>一組：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血糖機一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攜帶型自動呼吸器一組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心臟電擊器一組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</w:rPr>
        <w:t>七、生產處理包一組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鑷子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組織剪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彎  盆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止血鉗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臍  夾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>4×4</w:t>
      </w:r>
      <w:r>
        <w:rPr>
          <w:rFonts w:ascii="標楷體" w:hAnsi="標楷體" w:cs="標楷體" w:eastAsia="標楷體"/>
        </w:rPr>
        <w:t>吋紗布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療巾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洞  巾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吸痰球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</w:rPr>
        <w:t>被  單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外包布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</w:rPr>
        <w:t>八、燒傷包一組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</w:rPr>
        <w:t>紗布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</w:rPr>
        <w:t>紗布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</w:rPr>
        <w:t>紗布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薄膠膜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加護急救箱一組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當尺吋拋棄式空針及針頭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適當尺吋靜脈留置針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v lock</w:t>
      </w:r>
      <w:r>
        <w:rPr>
          <w:rFonts w:ascii="標楷體" w:hAnsi="標楷體" w:cs="標楷體" w:eastAsia="標楷體"/>
        </w:rPr>
        <w:t>靜脈套管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v set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脈點滴管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螺絲起子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  舌  板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潤  滑  膠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鑷子（有齒、無齒）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檢體試管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喉鏡，含直式及彎式葉片各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以上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管內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種尺寸，</w:t>
      </w:r>
      <w:r>
        <w:rPr>
          <w:rFonts w:eastAsia="標楷體" w:cs="標楷體" w:ascii="標楷體" w:hAnsi="標楷體"/>
        </w:rPr>
        <w:t xml:space="preserve">ID3-ID8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管內管之導入管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>Cricothyroidotomy set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鼻胃管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lbuterol</w:t>
      </w:r>
      <w:r>
        <w:rPr>
          <w:rFonts w:ascii="標楷體" w:hAnsi="標楷體" w:cs="標楷體" w:eastAsia="標楷體"/>
        </w:rPr>
        <w:t xml:space="preserve">或其他吸入性支氣管擴張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MDI</w:t>
      </w:r>
      <w:r>
        <w:rPr>
          <w:rFonts w:ascii="標楷體" w:hAnsi="標楷體" w:cs="標楷體" w:eastAsia="標楷體"/>
        </w:rPr>
        <w:t>及霧化溶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Atropin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alcium chloride(10%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alcium gluconat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en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Premix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clofenac Sodium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 xml:space="preserve">Diazepam(10mg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pinephrin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>Furosemid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oscine Butylbromide 2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 xml:space="preserve">Lidocaine (Xylocaine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gnesium Sulfat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>Naloxon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dium bicarbonat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>50% G/W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inger's So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  <w:t>Mannito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.9%  Sodium Chloride(500 ml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 xml:space="preserve">5%  G/W(500ml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ifedipine(10mg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TG. tab(</w:t>
      </w:r>
      <w:r>
        <w:rPr>
          <w:rFonts w:ascii="標楷體" w:hAnsi="標楷體" w:cs="標楷體" w:eastAsia="標楷體"/>
        </w:rPr>
        <w:t>硝基甘油舌下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性炭液劑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Amiodarone(150mg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</w:rPr>
        <w:t>十、無線電對講機或行動電話：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檢查結果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Ａ□合格</w:t>
      </w:r>
    </w:p>
    <w:p>
      <w:pPr>
        <w:pStyle w:val="Normal"/>
        <w:snapToGrid w:val="false"/>
        <w:ind w:left="3698" w:hanging="3220"/>
        <w:rPr/>
      </w:pPr>
      <w:r>
        <w:rPr>
          <w:rFonts w:ascii="標楷體" w:hAnsi="標楷體" w:cs="標楷體" w:eastAsia="標楷體"/>
          <w:sz w:val="28"/>
        </w:rPr>
        <w:t>Ｂ□複查（未來接受檢查者）；原因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檢查日期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受檢人（救護車設置單位）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簽 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檢查機關：桃園市政府衛生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檢查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13:00Z</dcterms:created>
  <dc:creator>桃園縣政府衛生局</dc:creator>
  <dc:description>桃園縣救護車裝備檢查表</dc:description>
  <cp:keywords>桃園縣救護車裝備檢查表</cp:keywords>
  <dc:language>en-US</dc:language>
  <cp:lastModifiedBy>USER</cp:lastModifiedBy>
  <cp:lastPrinted>2008-10-13T11:49:00Z</cp:lastPrinted>
  <dcterms:modified xsi:type="dcterms:W3CDTF">2014-11-25T06:31:00Z</dcterms:modified>
  <cp:revision>9</cp:revision>
  <dc:subject>桃園縣救護車裝備檢查表</dc:subject>
  <dc:title>桃園縣救護車裝備檢查表</dc:title>
</cp:coreProperties>
</file>