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桃園市政府農業局標準作業程序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二十噸以下漁船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筏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漁業動力用油</w:t>
      </w:r>
      <w:r>
        <w:rPr>
          <w:rFonts w:ascii="標楷體" w:hAnsi="標楷體" w:cs="標楷體" w:eastAsia="標楷體"/>
          <w:kern w:val="0"/>
          <w:sz w:val="32"/>
          <w:szCs w:val="32"/>
        </w:rPr>
        <w:t>配油手冊核換發</w:t>
      </w:r>
      <w:r>
        <w:rPr>
          <w:rFonts w:ascii="標楷體" w:hAnsi="標楷體" w:cs="標楷體" w:eastAsia="標楷體"/>
          <w:sz w:val="32"/>
          <w:szCs w:val="32"/>
        </w:rPr>
        <w:t>申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漁船主申購補充漁業動力用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摘要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漁業動力用油，指漁船作業時，其主機或副機所使用之下列油品：</w:t>
      </w:r>
    </w:p>
    <w:p>
      <w:pPr>
        <w:pStyle w:val="Normal"/>
        <w:spacing w:lineRule="exact" w:line="400"/>
        <w:ind w:left="1058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甲種動力用油（以下簡稱甲種漁船油）：供漁船柴油機使用之柴油。</w:t>
      </w:r>
    </w:p>
    <w:p>
      <w:pPr>
        <w:pStyle w:val="Normal"/>
        <w:spacing w:lineRule="exact" w:line="400"/>
        <w:ind w:left="1165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乙種動力用油（以下簡稱乙種漁船油）：供漁船柴油機或半柴油機使用之燃料油與柴油混合之油品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惠漁業動力用油之銷售者，以依石油管理法取得經濟部許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經營石油及石油製品，且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業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核定之油品公司為限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領有漁業證照之漁業人於國內購買優惠漁業動力用油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漁業使用，依法免徵貨物稅、營業稅，並依本標準規定享有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惠油價之補貼款。但專營娛樂漁業漁船之漁業人，不得享有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貼款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法令及規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漁業法（以下簡稱本法）第五十九條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漁業動力用油優惠油價標準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漁業動力用油供售作業要點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肆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民眾應附證件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書表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表單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附件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及份數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新建申領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漁船油配（購）油購油手冊申請書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漁業執照影本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換發（本市過戶、他縣市轉籍本市、期滿）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漁船油配（購）油購油手冊申請書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漁業執照影本</w:t>
      </w:r>
    </w:p>
    <w:p>
      <w:pPr>
        <w:pStyle w:val="Normal"/>
        <w:spacing w:lineRule="exact" w:line="400"/>
        <w:ind w:left="1382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原領配（購）油手冊或原發手冊機關發給已繳銷配（購）油手冊之證明文件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遺失補發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漁船油配（購）油購油手冊申請書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漁業執照影本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登報聲明遺失作廢報紙全張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註銷</w:t>
      </w:r>
    </w:p>
    <w:p>
      <w:pPr>
        <w:pStyle w:val="Normal"/>
        <w:spacing w:lineRule="exact" w:line="400"/>
        <w:ind w:left="1382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書（應敘明註銷原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包括休業、漁船過戶或解體、被撤銷漁業執照等）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原領配（購）油手冊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註銷證明文件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變更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漁船油配（購）油購油手冊申請書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漁業執照影本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原領配（購）油手冊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上述證件資料均須一式二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份供存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另一份函知台灣中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油股份有限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內部行政作業使用表單、附件：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名詞解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漁業動力用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漁業動力用油優惠油價標準第四條所定之優惠漁業動力用油。</w:t>
      </w:r>
    </w:p>
    <w:p>
      <w:pPr>
        <w:pStyle w:val="Normal"/>
        <w:spacing w:lineRule="exact" w:line="400"/>
        <w:ind w:left="120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油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漁船加油站及於未設有漁船加油站地區，統籌代購漁業動力用油，轉交漁船使用之當地漁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其他：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流程圖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後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流程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後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5:00Z</dcterms:created>
  <dc:creator>Aquarius</dc:creator>
  <dc:description/>
  <cp:keywords/>
  <dc:language>en-US</dc:language>
  <cp:lastModifiedBy>松立 林</cp:lastModifiedBy>
  <cp:lastPrinted>2008-05-19T16:17:00Z</cp:lastPrinted>
  <dcterms:modified xsi:type="dcterms:W3CDTF">2025-04-18T01:39:00Z</dcterms:modified>
  <cp:revision>5</cp:revision>
  <dc:subject/>
  <dc:title>更新日期  97</dc:title>
</cp:coreProperties>
</file>