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ascii="新細明體;PMingLiU" w:hAnsi="新細明體;PMingLiU" w:eastAsia="標楷體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</w:rPr>
        <w:t>檢  舉  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28"/>
        </w:rPr>
        <w:t xml:space="preserve">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820"/>
        <w:gridCol w:w="2020"/>
        <w:gridCol w:w="3360"/>
      </w:tblGrid>
      <w:tr>
        <w:trPr>
          <w:trHeight w:val="528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32"/>
              </w:rPr>
              <w:t>一、檢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32"/>
              </w:rPr>
              <w:t>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32"/>
              </w:rPr>
              <w:t>人：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32"/>
              </w:rPr>
              <w:t>必填，請確實填寫真實資訊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出生日期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住址：</w:t>
            </w:r>
          </w:p>
        </w:tc>
      </w:tr>
      <w:tr>
        <w:trPr>
          <w:trHeight w:val="551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560" w:hRule="atLeast"/>
        </w:trPr>
        <w:tc>
          <w:tcPr>
            <w:tcW w:w="4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工作地點：桃園市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約定月薪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時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薪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4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受僱日期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發生時間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離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解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4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仍在職</w:t>
            </w:r>
          </w:p>
        </w:tc>
      </w:tr>
      <w:tr>
        <w:trPr>
          <w:trHeight w:val="5874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爭取個人權益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您是為了爭取個人權益，譬如請求雇主給付相關金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離職未給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扣薪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給資遣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積欠工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違約金條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災補償金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勞動契約變更終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調動職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當解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自願離職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較不宜寫本檢舉書，應另申請調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桃園市政府入口網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ycg.gov.tw)/</w:t>
              </w:r>
            </w:hyperlink>
            <w:r>
              <w:rPr>
                <w:rFonts w:ascii="標楷體" w:hAnsi="標楷體" w:cs="標楷體" w:eastAsia="標楷體"/>
                <w:color w:val="FF0000"/>
                <w:szCs w:val="24"/>
              </w:rPr>
              <w:t>便民服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桃園網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指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勞工服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勞資爭議調解申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請逕循司法途徑救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檢舉書在於舉發雇主有違反勞動基準法規定，由政府依職權查處，而非直接爭取勞工個人權益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曾經申請調解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申請  □已申請未召開   □已調解：   年   月   日，調解單位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下申訴事項，請逕洽其他主管機關辦理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保事項雇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未投保勞保、未提繳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%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退休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薪低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事項請逕向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勞工保險局桃園辦事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址：桃園市桃園區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，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35000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投保健保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高薪低報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事項請逕向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行政院衛生福利部中央健康保險署北區業務組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申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地址：桃園市中壢區中山東路三段</w:t>
            </w:r>
            <w:r>
              <w:rPr>
                <w:rFonts w:eastAsia="標楷體" w:cs="標楷體" w:ascii="標楷體" w:hAnsi="標楷體"/>
                <w:bCs/>
                <w:szCs w:val="24"/>
              </w:rPr>
              <w:t>5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，電話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3-433911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案將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保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實施通案性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對被檢舉之雇主作通案性檢查，因不針對個人事項，依雇主所僱勞工人數隨機抽查，仍有可能會抽查到當事人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若您欲針對個人權益事項檢查，請填寫下述資料，以利本府憑辦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 xml:space="preserve">不保密：針對個人權益事項檢查，簽名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檢查過程以調閱檢舉人資料為主，並針對檢舉事項調查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未簽名者，均以通案性檢查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為當事勞工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是。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，您是當事人的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當事者而代他人檢舉，為避免影響當事勞工權益，請檢附當事勞工委託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32"/>
              </w:rPr>
              <w:t>二、受僱事業單位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          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名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統一編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4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行業別：</w:t>
            </w:r>
          </w:p>
        </w:tc>
      </w:tr>
      <w:tr>
        <w:trPr>
          <w:trHeight w:val="550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負責人姓名：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員工人數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32"/>
              </w:rPr>
              <w:t>三、檢舉事項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</w:rPr>
              <w:t>（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請具體填入人、事、時、地、物及附上相關佐證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</w:rPr>
              <w:t>資料）</w:t>
            </w:r>
          </w:p>
        </w:tc>
      </w:tr>
      <w:tr>
        <w:trPr>
          <w:trHeight w:val="8647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8"/>
                <w:szCs w:val="28"/>
              </w:rPr>
              <w:t>四、證物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)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8"/>
                <w:szCs w:val="28"/>
              </w:rPr>
              <w:t>有則檢附，無則免附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本人以上檢舉內容屬實，此致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桃園市政府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　　檢舉人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簽章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填寫人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簽章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中華民國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kern w:val="0"/>
      </w:rPr>
    </w:pPr>
    <w:r>
      <w:rPr>
        <w:rFonts w:eastAsia="標楷體" w:ascii="標楷體" w:hAnsi="標楷體"/>
        <w:kern w:val="0"/>
      </w:rPr>
      <w:t>(</w:t>
    </w:r>
    <w:r>
      <w:rPr>
        <w:rFonts w:ascii="標楷體" w:hAnsi="標楷體" w:eastAsia="標楷體"/>
        <w:kern w:val="0"/>
      </w:rPr>
      <w:t>民</w:t>
    </w:r>
    <w:r>
      <w:rPr>
        <w:rFonts w:eastAsia="標楷體" w:ascii="標楷體" w:hAnsi="標楷體"/>
        <w:kern w:val="0"/>
      </w:rPr>
      <w:t>)</w:t>
    </w:r>
    <w:r>
      <w:rPr>
        <w:rFonts w:ascii="標楷體" w:hAnsi="標楷體" w:eastAsia="標楷體"/>
        <w:kern w:val="0"/>
      </w:rPr>
      <w:t>勞條件</w:t>
    </w:r>
    <w:r>
      <w:rPr>
        <w:rFonts w:eastAsia="標楷體" w:ascii="標楷體" w:hAnsi="標楷體"/>
        <w:kern w:val="0"/>
      </w:rPr>
      <w:t>M15-</w:t>
    </w:r>
    <w:r>
      <w:rPr>
        <w:rFonts w:ascii="標楷體" w:hAnsi="標楷體" w:eastAsia="標楷體"/>
        <w:kern w:val="0"/>
      </w:rPr>
      <w:t>表一</w:t>
    </w:r>
    <w:r>
      <w:rPr>
        <w:rFonts w:eastAsia="標楷體" w:ascii="標楷體" w:hAnsi="標楷體"/>
        <w:kern w:val="0"/>
      </w:rPr>
      <w:t>(</w:t>
    </w:r>
    <w:r>
      <w:rPr>
        <w:rFonts w:ascii="標楷體" w:hAnsi="標楷體" w:eastAsia="標楷體"/>
        <w:kern w:val="0"/>
      </w:rPr>
      <w:t>檢舉書</w:t>
    </w:r>
    <w:r>
      <w:rPr>
        <w:rFonts w:eastAsia="標楷體" w:ascii="標楷體" w:hAnsi="標楷體"/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0000"/>
      <w:sz w:val="24"/>
    </w:rPr>
  </w:style>
  <w:style w:type="character" w:styleId="WW8Num7z0">
    <w:name w:val="WW8Num7z0"/>
    <w:qFormat/>
    <w:rPr>
      <w:rFonts w:ascii="雅真中楷;新細明體" w:hAnsi="雅真中楷;新細明體" w:eastAsia="雅真中楷;新細明體" w:cs="Times New Roman"/>
    </w:rPr>
  </w:style>
  <w:style w:type="character" w:styleId="WW8Num8z0">
    <w:name w:val="WW8Num8z0"/>
    <w:qFormat/>
    <w:rPr>
      <w:rFonts w:ascii="雅真中楷;新細明體" w:hAnsi="雅真中楷;新細明體" w:eastAsia="雅真中楷;新細明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2:00Z</dcterms:created>
  <dc:creator>user</dc:creator>
  <dc:description/>
  <cp:keywords/>
  <dc:language>en-US</dc:language>
  <cp:lastModifiedBy>龔春子</cp:lastModifiedBy>
  <cp:lastPrinted>2020-05-27T17:13:00Z</cp:lastPrinted>
  <dcterms:modified xsi:type="dcterms:W3CDTF">2020-06-05T01:13:00Z</dcterms:modified>
  <cp:revision>6</cp:revision>
  <dc:subject/>
  <dc:title>台北縣政府勞工局申訴書　　　　　　　　　　　　７８年６月１日　編號</dc:title>
</cp:coreProperties>
</file>