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標準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牌廣告、樹立廣告許可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5345" cy="808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8086680"/>
                          <a:chOff x="0" y="0"/>
                          <a:chExt cx="5935320" cy="80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5320" cy="8086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4247640"/>
                            <a:ext cx="557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3443040"/>
                            <a:ext cx="5576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5661720"/>
                            <a:ext cx="50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89280" y="71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456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3840" y="56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80" y="300960"/>
                            <a:ext cx="50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24400"/>
                            <a:ext cx="1440360" cy="43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受理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195560" y="2443320"/>
                            <a:ext cx="1625760" cy="915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書面資料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8440" y="24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360" y="40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1680" y="71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80" y="1772280"/>
                            <a:ext cx="50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859880"/>
                            <a:ext cx="5003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5160" y="788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3840" y="17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" y="3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3600" y="3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3600" y="786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4680" y="17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" y="17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" y="786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1720" y="749160"/>
                            <a:ext cx="4240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20160"/>
                            <a:ext cx="914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532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743880"/>
                            <a:ext cx="50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3491280"/>
                            <a:ext cx="3600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1320" y="786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56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3840" y="56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384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2620800"/>
                            <a:ext cx="360000" cy="20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管理處建照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7026120"/>
                            <a:ext cx="436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7106760"/>
                            <a:ext cx="1440360" cy="43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920" y="7106760"/>
                            <a:ext cx="1440360" cy="43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1發文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775680" y="2443320"/>
                            <a:ext cx="1625760" cy="915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2書件補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05200" y="219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568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9440" y="2621160"/>
                            <a:ext cx="557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892160"/>
                            <a:ext cx="557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6012720"/>
                            <a:ext cx="159120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2核發證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748080" y="4021920"/>
                            <a:ext cx="2518560" cy="996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1會辦其他目的事業主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937040"/>
                            <a:ext cx="1591200" cy="60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1目的事業主管單位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200" y="60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1080" y="493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440" y="52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9320" y="5299200"/>
                            <a:ext cx="557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5923440"/>
                            <a:ext cx="318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1760"/>
                            <a:ext cx="914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636.75pt" coordorigin="0,0" coordsize="9347,1273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path="l21600,0l-2147483647,21600l0,21600xe" coordsize="21600,21600" stroked="f" o:allowincell="f" style="position:absolute;left:0;top:0;width:9346;height:12734;mso-wrap-style:none;v-text-anchor:middle;mso-position-horizontal-relative:char" type="_x0000_t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4;top:6689;width:8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1;top:5422;width:877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9,8916" to="8698,89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7;top:11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0;top:1062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9;top:891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18,474" to="8697,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024;top:1298;width:2267;height:6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受理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83;top:3848;width:2559;height:1441;flip:y;mso-wrap-style:square;v-text-anchor:top;rotation:180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書面資料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63;top:38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1;top:6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8;top:11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18,2791" to="8697,27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,12378" to="8694,123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811;top:1242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9;top:279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;top: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8;top: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8;top:1237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220;top:279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1;top:279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1;top:1237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349;top:1180;width:667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3;top:32;width:14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,84" to="9250,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,10620" to="8698,10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98;top:5498;width:566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95;top:1237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;top:891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9;top:1061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9;top:891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9;top:1062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3;top:4127;width:566;height:3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築管理處建照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3;top:11065;width:68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34;top:11192;width:2267;height:6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結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3;top:11192;width:2267;height:6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1發文退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3848;width:2559;height:1441;flip:y;mso-wrap-style:square;v-text-anchor:top;rotation:180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2書件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8;top:34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6;top:4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08;top:4128;width:8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2980;width:8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05;top:9469;width:2505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2核發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;top:6334;width:3965;height:1569;flip:y;mso-wrap-style:square;v-text-anchor:top;rotation:180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1會辦其他目的事業主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7775;width:2505;height:9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1目的事業主管單位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58;top:94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3;top:77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3;top:82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87;top:8345;width:8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45;top:9328;width:50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7;top:66;width:14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權責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114300</wp:posOffset>
                </wp:positionV>
                <wp:extent cx="91440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9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建管</w:t>
    </w:r>
    <w:r>
      <w:rPr>
        <w:rFonts w:eastAsia="標楷體" w:cs="標楷體" w:ascii="標楷體" w:hAnsi="標楷體"/>
      </w:rPr>
      <w:t>A03-</w:t>
    </w:r>
    <w:r>
      <w:rPr>
        <w:rFonts w:ascii="標楷體" w:hAnsi="標楷體" w:cs="標楷體" w:eastAsia="標楷體"/>
      </w:rPr>
      <w:t>流程圖</w:t>
    </w:r>
    <w:r>
      <w:rPr>
        <w:rFonts w:eastAsia="標楷體" w:cs="標楷體" w:ascii="標楷體" w:hAnsi="標楷體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</w:t>
    </w:r>
    <w:r>
      <w:rPr>
        <w:rFonts w:eastAsia="標楷體" w:cs="標楷體" w:ascii="標楷體" w:hAnsi="標楷體"/>
      </w:rPr>
      <w:t xml:space="preserve">                                </w:t>
    </w:r>
    <w:r>
      <w:rPr>
        <w:rFonts w:ascii="標楷體" w:hAnsi="標楷體" w:cs="標楷體" w:eastAsia="標楷體"/>
      </w:rPr>
      <w:t>更新日期：</w:t>
    </w:r>
    <w:r>
      <w:rPr>
        <w:rFonts w:eastAsia="標楷體" w:cs="標楷體" w:ascii="標楷體" w:hAnsi="標楷體"/>
      </w:rPr>
      <w:t>103.12.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8:00Z</dcterms:created>
  <dc:creator>kind</dc:creator>
  <dc:description/>
  <cp:keywords/>
  <dc:language>en-US</dc:language>
  <cp:lastModifiedBy>余泰霆</cp:lastModifiedBy>
  <cp:lastPrinted>2014-06-11T11:32:00Z</cp:lastPrinted>
  <dcterms:modified xsi:type="dcterms:W3CDTF">2017-08-09T06:10:00Z</dcterms:modified>
  <cp:revision>3</cp:revision>
  <dc:subject/>
  <dc:title>單位名稱 標準作業程序</dc:title>
</cp:coreProperties>
</file>