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社區申請退還公共基金，原代收款證明正本</w:t>
      </w:r>
    </w:p>
    <w:p>
      <w:pPr>
        <w:pStyle w:val="Normal"/>
        <w:ind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（□桃園縣政府自行收納款項收據  □桃園縣縣庫收入繳款書）因故遺失，今用影本申請，保證絕無重複提領之情事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以上陳述如有虛假不實，立切結書人願放棄先訴抗辯權並負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建築管理處使用管理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 書 人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　　址：</w:t>
      </w:r>
    </w:p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連絡電話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　　　　　年　　　　　月　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1:00Z</dcterms:created>
  <dc:creator>user</dc:creator>
  <dc:description/>
  <cp:keywords/>
  <dc:language>en-US</dc:language>
  <cp:lastModifiedBy>賴韻如</cp:lastModifiedBy>
  <cp:lastPrinted>2012-07-31T08:09:00Z</cp:lastPrinted>
  <dcterms:modified xsi:type="dcterms:W3CDTF">2015-04-09T00:50:00Z</dcterms:modified>
  <cp:revision>4</cp:revision>
  <dc:subject/>
  <dc:title>切結書</dc:title>
</cp:coreProperties>
</file>