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ind w:right="-482" w:hanging="0"/>
        <w:jc w:val="left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附表二</w:t>
      </w:r>
      <w:r>
        <w:rPr>
          <w:rFonts w:cs="標楷體" w:ascii="標楷體" w:hAnsi="標楷體"/>
          <w:color w:val="000000"/>
          <w:sz w:val="24"/>
          <w:szCs w:val="24"/>
        </w:rPr>
        <w:t>-2                                                         105.12</w:t>
      </w:r>
    </w:p>
    <w:p>
      <w:pPr>
        <w:pStyle w:val="Standard"/>
        <w:spacing w:lineRule="exact" w:line="240"/>
        <w:rPr>
          <w:rFonts w:ascii="標楷體" w:hAnsi="標楷體" w:cs="標楷體"/>
          <w:color w:val="0D0D0D"/>
          <w:sz w:val="24"/>
          <w:szCs w:val="24"/>
        </w:rPr>
      </w:pPr>
      <w:r>
        <w:rPr>
          <w:rFonts w:ascii="標楷體" w:hAnsi="標楷體" w:cs="標楷體"/>
          <w:color w:val="0D0D0D"/>
          <w:sz w:val="24"/>
          <w:szCs w:val="24"/>
        </w:rPr>
        <w:t>申請工廠負責人變更登記應檢附下列各項書件：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6"/>
        <w:gridCol w:w="2281"/>
        <w:gridCol w:w="5718"/>
      </w:tblGrid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項號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書件名稱</w:t>
            </w:r>
          </w:p>
          <w:p>
            <w:pPr>
              <w:pStyle w:val="Standard"/>
              <w:jc w:val="left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（或規定）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說                  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工廠變更登記申請書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原領之工廠登記證或聲明作廢報紙或遺失切結書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日工廠管理輔導法修正公布施行前領有工廠登記證者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公司核准函及變更登記表或商業登記核准函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變更後工廠負責人身分證正反面影本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280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一、工廠負責人如為華僑或外國人，應檢附在台設定居所證明文件。</w:t>
            </w:r>
          </w:p>
          <w:p>
            <w:pPr>
              <w:pStyle w:val="Standard"/>
              <w:spacing w:lineRule="exact" w:line="280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二、工廠負責人如屬大陸籍人士者，應檢附大陸地區人民入出境許可證、在國內居住所等證明文件。</w:t>
            </w:r>
          </w:p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三、工廠負責人如非事業主體代表人（負責人），應檢具事業主體同意或指派其擔任工廠負責人之證明文件。</w:t>
            </w:r>
          </w:p>
        </w:tc>
      </w:tr>
      <w:tr>
        <w:trPr>
          <w:trHeight w:val="1677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環境保護主管機關出具之證明或核准（許可）文件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一、工廠隸屬之事業主體如為獨資、合夥，其負責人變更倘認定涉及事業主體變更，應檢附本項文件。</w:t>
            </w:r>
          </w:p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二、依環保單位出具之環保（判）文件（配合環保法規審查表）勾選項次或環保法令查詢答覆函內容規定辦理。</w:t>
            </w:r>
          </w:p>
        </w:tc>
      </w:tr>
      <w:tr>
        <w:trPr>
          <w:trHeight w:val="92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六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工業區管理機構核發之廢（污）水聯接使用或同意自行排放之證明文件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工廠隸屬之事業主體如為獨資、合夥，其負責人變更倘認定涉及事業主體變更，且於政府開發且設置污水處理廠之工業區內設廠，應檢附本項文件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七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57" w:after="57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屬產業類別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石油及煤製品製造業、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化學材料製造業、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9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化學製品製造業，應經相關單位共同會勘符合規定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一、工廠隸屬之事業主體如為獨資、合夥，其負責人變更倘認定涉及事業主體變更，應符合本項規定。</w:t>
            </w:r>
          </w:p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二、特定區管理局（處）及直轄市、縣市政府（工業單位）邀請消防單位、建築管理單位及屬政府設置之工業區服務中心等共同會勘符合規定。</w:t>
            </w:r>
          </w:p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三、於核准工廠變更登記時，副知消防單位、環保單位、建築管理單位、勞動檢查機構、屬政府設置之工業區服務中心及衛生單位（如產品屬「食品添加物上游化工原料」） ，作為執行有關業務參據。</w:t>
            </w:r>
          </w:p>
          <w:p>
            <w:pPr>
              <w:pStyle w:val="Standard"/>
              <w:ind w:left="48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四、非屬產業類別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石油及煤製品製造業、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化學材料製造業、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9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化學製品製造業，惟建築物總樓地板面積達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平方公尺以上者，於核准工廠變更登記時副知建管及消防機關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八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如屬本法第十五條第一項第六款規定產品，應檢附該法令主管機關出具之許可文件。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工廠隸屬之事業主體如為獨資、合夥，其負責人變更倘認定涉及事業主體變更，應檢附本項文件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九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發行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否實施環境影響評估開發單位自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工廠隸屬之事業主體如為獨資、合夥，其負責人變更倘認定涉及事業主體變更，應檢附本項文件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十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共危險物品申報切結書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十一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託他人辦理者請檢附委託書</w:t>
            </w:r>
          </w:p>
        </w:tc>
        <w:tc>
          <w:tcPr>
            <w:tcW w:w="5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80" w:before="0" w:after="72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各項申請書件之紙張大小，以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A4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尺寸為原則，文件份數項號一書件為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份，其餘書件為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份，但下列狀況除外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80" w:before="0" w:after="72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屬設廠標準者項號一書件為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份，其餘書件為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80" w:before="0" w:after="72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位屬政府開發工業區者，應另加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產業類別為較高風險之產業類別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石油及煤製品製造業、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化學材料製造業、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19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化學製品製造業書件皆為</w:t>
            </w: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FF0000"/>
                <w:kern w:val="2"/>
                <w:sz w:val="24"/>
                <w:szCs w:val="24"/>
              </w:rPr>
              <w:t>份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textAlignment w:val="auto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檢附之書件如為影本均應加蓋工廠及工廠負責人印章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依收費標準規定，工廠變更登記之登記費為新臺幣三千元。</w:t>
            </w:r>
          </w:p>
          <w:p>
            <w:pPr>
              <w:pStyle w:val="Standard"/>
              <w:spacing w:lineRule="exact" w:line="280"/>
              <w:ind w:left="976" w:hanging="696"/>
              <w:rPr/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附註：</w:t>
            </w:r>
            <w:r>
              <w:rPr>
                <w:color w:val="0D0D0D"/>
                <w:sz w:val="24"/>
                <w:szCs w:val="24"/>
              </w:rPr>
              <w:t>「土壤及地下水污染整治法」第九條規定，中央主管機關（行政院環境保護署）公告之事業有下列情形之一者，應於行為前檢具用地之土壤污染評估調查及檢測資料，報請直轄市、縣（市）主管機關或中央主管機關委託之機關審查：</w:t>
            </w:r>
          </w:p>
          <w:p>
            <w:pPr>
              <w:pStyle w:val="Standard"/>
              <w:spacing w:lineRule="exact" w:line="280"/>
              <w:ind w:left="146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一、依法辦理事業設立許可、登記、申請營業執照。</w:t>
            </w:r>
          </w:p>
          <w:p>
            <w:pPr>
              <w:pStyle w:val="Standard"/>
              <w:spacing w:lineRule="exact" w:line="280"/>
              <w:ind w:left="146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二、變更營業者。</w:t>
            </w:r>
          </w:p>
          <w:p>
            <w:pPr>
              <w:pStyle w:val="Standard"/>
              <w:spacing w:lineRule="exact" w:line="280"/>
              <w:ind w:left="146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三、變更產業類別。但變更前、後之產業類別均屬中央機關公告之事業，不在此限。</w:t>
            </w:r>
          </w:p>
          <w:p>
            <w:pPr>
              <w:pStyle w:val="Standard"/>
              <w:spacing w:lineRule="exact" w:line="280"/>
              <w:ind w:left="146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四、變更營業用地範圍。</w:t>
            </w:r>
          </w:p>
          <w:p>
            <w:pPr>
              <w:pStyle w:val="Standard"/>
              <w:spacing w:lineRule="exact" w:line="280"/>
              <w:ind w:left="1460" w:hanging="48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五、依法辦理歇業、繳銷經營許可或營業執照、終止營業（運）、關廠（場）或無繼續生產、製造、加工。</w:t>
            </w:r>
          </w:p>
          <w:p>
            <w:pPr>
              <w:pStyle w:val="Standard"/>
              <w:spacing w:lineRule="exact" w:line="280"/>
              <w:ind w:left="980" w:hanging="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前條第一項及前項土壤污染評估調查及檢測資料之內容、申報時機、應檢具之文件、評估調查方法、檢測時機、評估調查人員資格、訓練、委託、審查作業程序及其他應遵守事項之辦法，由中央主管機關定之。同法第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項規定，中央主管機關公告之事業違反第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D0D0D"/>
                <w:sz w:val="24"/>
                <w:szCs w:val="24"/>
              </w:rPr>
              <w:t>項規定者，處新台幣十五萬元以上七十五萬元以下罰鍰，並通知限期補正，屆期未補正者，按次處罰。</w:t>
            </w:r>
          </w:p>
          <w:p>
            <w:pPr>
              <w:pStyle w:val="Standard"/>
              <w:spacing w:lineRule="exact" w:line="280"/>
              <w:ind w:left="980" w:hanging="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廠負責人變更登記規費：新臺幣三千元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以郵局匯票繳納，抬頭為「桃園市政府」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8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2:00Z</dcterms:created>
  <dc:creator>雅貞</dc:creator>
  <dc:description/>
  <cp:keywords/>
  <dc:language>en-US</dc:language>
  <cp:lastModifiedBy>美涵 莊</cp:lastModifiedBy>
  <cp:lastPrinted>2024-02-26T17:03:00Z</cp:lastPrinted>
  <dcterms:modified xsi:type="dcterms:W3CDTF">2024-02-2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