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桃園市政府衛生局護理機構開業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943600" cy="669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9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900"/>
                              <w:gridCol w:w="1232"/>
                              <w:gridCol w:w="208"/>
                              <w:gridCol w:w="683"/>
                              <w:gridCol w:w="757"/>
                              <w:gridCol w:w="1809"/>
                              <w:gridCol w:w="318"/>
                              <w:gridCol w:w="2705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構名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許可日期字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第  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務項目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務所所在地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從事臨床護理工作□護理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以上□護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工作人員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護理人員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病房服務人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契約醫院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開業執照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檢附文件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原許可護理機構設立計畫書一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建築物平面簡圖一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管機關許可設立或擴充文件一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醫院訂定之契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內容應包括急救、急診、轉診及定期出診等事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立護理機構之組織規程或組織編制一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護理人員應具之資格證明文件正本及影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正本驗畢歸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負責護理人員兩吋相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7.45pt;mso-wrap-distance-left:9pt;mso-wrap-distance-right:9pt;mso-wrap-distance-top:0pt;mso-wrap-distance-bottom:0pt;margin-top:72.0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900"/>
                        <w:gridCol w:w="1232"/>
                        <w:gridCol w:w="208"/>
                        <w:gridCol w:w="683"/>
                        <w:gridCol w:w="757"/>
                        <w:gridCol w:w="1809"/>
                        <w:gridCol w:w="318"/>
                        <w:gridCol w:w="2705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構名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許可日期字號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國    年    月    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字第          號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務項目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國    年    月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事務所所在地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國    年    月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從事臨床護理工作□護理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以上□護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工作人員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護理人員姓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病房服務人員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契約醫院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開業執照字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檢附文件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許可護理機構設立計畫書一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建築物平面簡圖一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管機關許可設立或擴充文件一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醫院訂定之契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內容應包括急救、急診、轉診及定期出診等事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立護理機構之組織規程或組織編制一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護理人員應具之資格證明文件正本及影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份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正本驗畢歸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負責護理人員兩吋相片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張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43840</wp:posOffset>
                </wp:positionV>
                <wp:extent cx="154686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40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更新日期：</w:t>
                            </w:r>
                            <w:r>
                              <w:rPr>
                                <w:rFonts w:eastAsia="標楷體"/>
                              </w:rPr>
                              <w:t>103.1</w:t>
                            </w:r>
                            <w:r>
                              <w:rPr>
                                <w:rFonts w:eastAsia="標楷體"/>
                              </w:rPr>
                              <w:t>1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3.4pt;mso-wrap-distance-left:9.05pt;mso-wrap-distance-right:9.05pt;mso-wrap-distance-top:0pt;mso-wrap-distance-bottom:0pt;margin-top:-19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400" w:hanging="0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更新日期：</w:t>
                      </w:r>
                      <w:r>
                        <w:rPr>
                          <w:rFonts w:eastAsia="標楷體"/>
                        </w:rPr>
                        <w:t>103.1</w:t>
                      </w:r>
                      <w:r>
                        <w:rPr>
                          <w:rFonts w:eastAsia="標楷體"/>
                        </w:rPr>
                        <w:t>1.2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-49530</wp:posOffset>
                </wp:positionV>
                <wp:extent cx="79629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27.9pt;mso-wrap-distance-left:9.05pt;mso-wrap-distance-right:9.05pt;mso-wrap-distance-top:0pt;mso-wrap-distance-bottom:0pt;margin-top:-3.9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民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900"/>
        <w:gridCol w:w="3780"/>
      </w:tblGrid>
      <w:tr>
        <w:trPr>
          <w:trHeight w:val="52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華民國    年     月      日       申請人簽章：         蓋章：</w:t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  用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具領人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1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擬  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批  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衛長照</w:t>
    </w:r>
    <w:r>
      <w:rPr>
        <w:rFonts w:eastAsia="標楷體" w:cs="標楷體" w:ascii="標楷體" w:hAnsi="標楷體"/>
      </w:rPr>
      <w:t>Q02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1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1:00Z</dcterms:created>
  <dc:creator>wei</dc:creator>
  <dc:description/>
  <cp:keywords/>
  <dc:language>en-US</dc:language>
  <cp:lastModifiedBy>長照科 郭婷方</cp:lastModifiedBy>
  <cp:lastPrinted>2008-02-27T10:23:00Z</cp:lastPrinted>
  <dcterms:modified xsi:type="dcterms:W3CDTF">2014-11-24T06:10:00Z</dcterms:modified>
  <cp:revision>10</cp:revision>
  <dc:subject/>
  <dc:title>桃園縣衛生局護理機構開業申請書</dc:title>
</cp:coreProperties>
</file>