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標準說明書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變更起造人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65"/>
        <w:gridCol w:w="3917"/>
      </w:tblGrid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備文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內容記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標準說明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造執照變更起造人、承造 人、監造人審查表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僅需填寫建造執照或雜項執照字號、起造人、建築地址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欄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內容應與建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內容相符，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報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起造人申報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起造人名冊（一）、（二）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報書除粗框部分免填外，其餘內容所有欄位必填，填報內容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欄位外應與執照及原申報內容相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造人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以上始須填寫變更起造人名冊，內容所有欄位必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後起造人填寫內容應與所附身分證明文件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使用建築執照申請書表系統填寫後列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示「印」者應用印、標示「簽章」者應簽名及用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進度由監造建築師簽證，應與相片貼卡填載內容相符。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託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欄位必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示「印」者應用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託人應為變更後起造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號、地址應與建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相符。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地登記簿謄本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與建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申請基地相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內謄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地分割合併後土地面積異動者應先辦理變更設計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籍圖謄本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與建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申請基地相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內謄本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地使用權同意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營建署標準表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欄位必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地所有權人與變更後起造人全部相同時免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部分使用應檢附使用範圍標示，並加蓋騎縫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起造人同意變更（讓渡書）證明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原起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起造人名義同意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原、新起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後起造人身份證明文件影本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然人檢附身份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人檢附變更登記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司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人登記證書及負責人身分證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影本用印並核與正本相符章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場彩色照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制式貼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為建物全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進度應註明並由建築師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造（雜項）執照正本及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於執照有效期限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變更承造人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65"/>
        <w:gridCol w:w="3917"/>
      </w:tblGrid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備文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內容記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標準說明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造執照變更起造人、承造 人、監造人審查表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僅需填寫建造執照或雜項執照字號、起造人、建築地址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欄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內容應與建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內容相符，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報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承造人申報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承造人名冊（一）、（二）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報書除粗框部分免填外，其餘內容所有欄位必填，填報內容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欄位外應與執照及原申報內容相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承造人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以上始須填寫名冊，內容所有欄位必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使用建築執照申請書表系統填寫後列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示「印」者應用印、標示「簽章」者應簽名及用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後承造人填寫內容應與所附證明文件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進度由監造建築師簽證，應與相片貼卡填載內容相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4"/>
                <w:szCs w:val="24"/>
              </w:rPr>
              <w:t>起造人單獨申請變更承造人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於附註事項註明原因。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承造人拋棄承攬證明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原承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承造人承攬同意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原、新承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承造人證明文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造業登記證書影本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證影本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人之身分證明文件影本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技師之執業執照影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影本用印並核與正本相符章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造人同意新承造人承攬同意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起造人及新承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未完成之項目及工程進度由監造人及新承造人會同之說明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成工程進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以上始須檢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列明未完成工程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新監造人、新承造人會同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場彩色照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制式貼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為建物全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進度應註明並由建築師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造（雜項）執照正本及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於執照有效期限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變更監造人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65"/>
        <w:gridCol w:w="3917"/>
      </w:tblGrid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備文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內容記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標準說明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造執照變更起造人、承造 人、監造人審查表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僅需填寫建造執照或雜項執照字號、起造人、建築地址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欄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填寫內容應與建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內容相符，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報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監造人申報書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監造人名冊（一）、（二）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報書除粗框部分免填外，其餘內容所有欄位必填，填報內容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欄位外應與執照及原申報內容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監造人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以上時始須填寫變更監造人名冊，所有欄位均須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使用建築執照申請書表系統填寫後列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示「印」者應用印、標示「簽章」者應簽名及用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後監造人填寫內容應與所附證明文件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造人單獨申請變更監造人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於附註事項註明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進度由變更後監造建築師簽證，應與相片貼卡填載內容相符。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託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有欄位必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示「印」者應用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託人為起造人，受託人為變更後監造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號、地址應與建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雜項執照相符。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造人同意新監造人監造同意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起造人及新監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監造人監造權拋棄證明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原監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監造人監造權同意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應包含執照號碼、基地地號（應與執照相符）、完成進度 ％、未完成進度   ％（應與相片貼卡簽證內容相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由原、新監造人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監造人之開業證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師開業證書影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影本用印並核與正本相符章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場彩色照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制式貼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為建物全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程進度應註明並由變更後監造建築師簽章確認</w:t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造（雜項）執照正本及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於執照有效期限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登載資料是否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  <w:kern w:val="0"/>
      </w:rPr>
      <w:t xml:space="preserve">                                        </w:t>
    </w:r>
    <w:r>
      <w:rPr>
        <w:rFonts w:ascii="標楷體" w:hAnsi="標楷體" w:cs="標楷體" w:eastAsia="標楷體"/>
        <w:bCs/>
        <w:kern w:val="0"/>
      </w:rPr>
      <w:t>第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PAGE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3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，共</w:t>
    </w:r>
    <w:r>
      <w:rPr>
        <w:rFonts w:ascii="標楷體" w:hAnsi="標楷體" w:cs="標楷體" w:eastAsia="標楷體"/>
        <w:bCs/>
        <w:kern w:val="0"/>
      </w:rPr>
      <w:fldChar w:fldCharType="begin"/>
    </w:r>
    <w:r>
      <w:rPr>
        <w:kern w:val="0"/>
        <w:bCs/>
        <w:rFonts w:eastAsia="標楷體" w:cs="標楷體" w:ascii="標楷體" w:hAnsi="標楷體"/>
      </w:rPr>
      <w:instrText xml:space="preserve"> NUMPAGES \* ARABIC </w:instrText>
    </w:r>
    <w:r>
      <w:rPr>
        <w:kern w:val="0"/>
        <w:bCs/>
        <w:rFonts w:eastAsia="標楷體" w:cs="標楷體" w:ascii="標楷體" w:hAnsi="標楷體"/>
      </w:rPr>
      <w:fldChar w:fldCharType="separate"/>
    </w:r>
    <w:r>
      <w:rPr>
        <w:kern w:val="0"/>
        <w:bCs/>
        <w:rFonts w:eastAsia="標楷體" w:cs="標楷體" w:ascii="標楷體" w:hAnsi="標楷體"/>
      </w:rPr>
      <w:t>3</w:t>
    </w:r>
    <w:r>
      <w:rPr>
        <w:kern w:val="0"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  <w:kern w:val="0"/>
      </w:rPr>
      <w:t>頁                  審查標準說明</w:t>
    </w:r>
    <w:r>
      <w:rPr>
        <w:rFonts w:eastAsia="標楷體" w:cs="標楷體" w:ascii="標楷體" w:hAnsi="標楷體"/>
        <w:bCs/>
        <w:kern w:val="0"/>
      </w:rPr>
      <w:t>_2012/0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Cs/>
        <w:szCs w:val="28"/>
      </w:rPr>
      <w:t>(</w:t>
    </w:r>
    <w:r>
      <w:rPr>
        <w:rFonts w:ascii="標楷體" w:hAnsi="標楷體" w:cs="標楷體" w:eastAsia="標楷體"/>
        <w:bCs/>
        <w:szCs w:val="28"/>
      </w:rPr>
      <w:t>民</w:t>
    </w:r>
    <w:r>
      <w:rPr>
        <w:rFonts w:eastAsia="標楷體" w:cs="標楷體" w:ascii="標楷體" w:hAnsi="標楷體"/>
        <w:bCs/>
        <w:szCs w:val="28"/>
      </w:rPr>
      <w:t>)</w:t>
    </w:r>
    <w:r>
      <w:rPr>
        <w:rFonts w:ascii="標楷體" w:hAnsi="標楷體" w:cs="標楷體" w:eastAsia="標楷體"/>
        <w:bCs/>
        <w:szCs w:val="28"/>
      </w:rPr>
      <w:t>工建管</w:t>
    </w:r>
    <w:r>
      <w:rPr>
        <w:rFonts w:eastAsia="標楷體" w:cs="標楷體" w:ascii="標楷體" w:hAnsi="標楷體"/>
        <w:bCs/>
        <w:szCs w:val="28"/>
      </w:rPr>
      <w:t>A09-</w:t>
    </w:r>
    <w:r>
      <w:rPr>
        <w:rFonts w:ascii="標楷體" w:hAnsi="標楷體" w:cs="標楷體" w:eastAsia="標楷體"/>
        <w:bCs/>
        <w:szCs w:val="28"/>
      </w:rPr>
      <w:t>變更起、承、監造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 字元"/>
    <w:basedOn w:val="Normal"/>
    <w:qFormat/>
    <w:pPr>
      <w:widowControl/>
      <w:spacing w:before="0" w:after="180"/>
      <w:ind w:left="240" w:firstLine="480"/>
    </w:pPr>
    <w:rPr>
      <w:rFonts w:eastAsia="標楷體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6:00Z</dcterms:created>
  <dc:creator>074183</dc:creator>
  <dc:description/>
  <cp:keywords/>
  <dc:language>en-US</dc:language>
  <cp:lastModifiedBy>蘇若彤</cp:lastModifiedBy>
  <cp:lastPrinted>2014-12-11T21:46:00Z</cp:lastPrinted>
  <dcterms:modified xsi:type="dcterms:W3CDTF">2014-12-24T09:05:00Z</dcterms:modified>
  <cp:revision>5</cp:revision>
  <dc:subject/>
  <dc:title>表1-1（1）  民間申請自行劃定更新單元指標審查項目及應備書件檢核表</dc:title>
</cp:coreProperties>
</file>