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招牌廣告及樹立廣告設置地點使用權同意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茲同意廣告物申請人（公司行號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在下列所有權人座落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（地址或地號）房屋（或土地上）設置招牌廣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樹立廣告</w:t>
      </w:r>
      <w:r>
        <w:rPr/>
        <w:t>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3399"/>
        <w:gridCol w:w="1832"/>
        <w:gridCol w:w="1429"/>
      </w:tblGrid>
      <w:tr>
        <w:trPr>
          <w:trHeight w:val="3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屋或土地所有權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告物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年    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依其設立處所須檢附土地（建物）登記簿第一類謄本或建物使用執照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桃園工商城</dc:creator>
  <dc:description/>
  <cp:keywords/>
  <dc:language>en-US</dc:language>
  <cp:lastModifiedBy>潛慧心</cp:lastModifiedBy>
  <cp:lastPrinted>2006-10-30T15:57:00Z</cp:lastPrinted>
  <dcterms:modified xsi:type="dcterms:W3CDTF">2017-02-21T03:35:00Z</dcterms:modified>
  <cp:revision>11</cp:revision>
  <dc:subject/>
  <dc:title>招牌廣告、樹立廣告設置處所使用權同意書</dc:title>
</cp:coreProperties>
</file>