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役男申請延期返國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440"/>
        <w:gridCol w:w="1680"/>
        <w:gridCol w:w="1680"/>
      </w:tblGrid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流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說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單、附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8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受理申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申請程序：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806" w:hanging="66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因重病、意外災難或其他不可抗力之特殊事故：由役男家屬檢附役男經驗證之相關證明，向區公所提出申請。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806" w:hanging="66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現任駐外外交人員之子，隨父或母出境而就學者：由役男家屬或父或母之派駐單位檢附役男經驗證之相關證明，向區公所提出申請。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806" w:hanging="66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未在學役男上遠洋作業漁船工作，未能如期返國須延期者：由役男或役男家屬檢附相關證明，向區公所提出申請。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應備證件：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806" w:hanging="66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役男至公所申辦者，攜帶國民身分證、印章及護照。（未滿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歲另備監護人之身分證及印章）。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806" w:hanging="66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委託他人代辦者，攜帶受委託人之國民身分證、印章及委託書。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806" w:hanging="664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因重病、意外災難或其他不可抗力之特殊事故者：經驗證之當地就醫醫院診斷書</w:t>
            </w:r>
            <w:r>
              <w:rPr>
                <w:rFonts w:eastAsia="標楷體"/>
                <w:sz w:val="28"/>
                <w:szCs w:val="28"/>
              </w:rPr>
              <w:t>，或</w:t>
            </w:r>
            <w:r>
              <w:rPr>
                <w:rFonts w:eastAsia="標楷體"/>
                <w:sz w:val="28"/>
                <w:szCs w:val="28"/>
              </w:rPr>
              <w:t>意外災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不可抗力事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等相關證明文</w:t>
            </w:r>
            <w:r>
              <w:rPr>
                <w:rFonts w:eastAsia="標楷體"/>
                <w:sz w:val="28"/>
                <w:szCs w:val="28"/>
              </w:rPr>
              <w:t>件，及</w:t>
            </w:r>
            <w:r>
              <w:rPr>
                <w:rFonts w:eastAsia="標楷體"/>
                <w:sz w:val="28"/>
                <w:szCs w:val="28"/>
              </w:rPr>
              <w:t>護照影本或入出國日期證明書。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806" w:hanging="664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現任駐外外交人員之子，隨父或母出境而就學者：經驗證之在學證明</w:t>
            </w:r>
            <w:r>
              <w:rPr>
                <w:rFonts w:eastAsia="標楷體"/>
                <w:sz w:val="28"/>
                <w:szCs w:val="28"/>
              </w:rPr>
              <w:t>，或</w:t>
            </w:r>
            <w:r>
              <w:rPr>
                <w:rFonts w:eastAsia="標楷體"/>
                <w:sz w:val="28"/>
                <w:szCs w:val="28"/>
              </w:rPr>
              <w:t>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駐外證明</w:t>
            </w:r>
            <w:r>
              <w:rPr>
                <w:rFonts w:eastAsia="標楷體"/>
                <w:sz w:val="28"/>
                <w:szCs w:val="28"/>
              </w:rPr>
              <w:t>，及</w:t>
            </w:r>
            <w:r>
              <w:rPr>
                <w:rFonts w:eastAsia="標楷體"/>
                <w:sz w:val="28"/>
                <w:szCs w:val="28"/>
              </w:rPr>
              <w:t>護照影本或入出國日期證明書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806" w:hanging="664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未在學役男上遠洋作業漁船工作，未能如期返國者：經轄區漁會證明之船東保證書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護照影本或入出國日期證明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男延期返國申請書（由公所於戶役政資訊系統作業列印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公所受理申請後，應於戶役政資訊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L5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查核役男核准出境事由、期間及證件是否經驗證，並審查下列事項：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238" w:hanging="238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重病、意外災難或其他不可抗力之特殊事故者：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806" w:hanging="664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申請其延期返國期限每次不得逾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806" w:hanging="664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延期期限屆滿，延期原因繼續存在者，應出具經驗證之最近診療及相關證明，重新申請延期返國。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現任駐外外交人員之子，隨父或母出境而就學者：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806" w:hanging="664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申請其延期返國期限每次不得逾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。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806" w:hanging="664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在學證明應經驗證。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未在學役男上遠洋作業漁船工作，未能如期返國須延期者，最長不得逾年滿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歲之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正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區公所審查證明文件，如有缺誤者，區公所應通知申請人補附證件，俟補正後再行辦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駁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區公所審查不符役男延期返國規定者，函復當事人及申請人，並續辦催告返國程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5" w:hanging="283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政府收到公所轉送之役男延期返國申請書及相關證明文件後，審核是否符合規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補正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市政府審查區公所轉送之相關證件，如有缺誤者，市政府應函知區公所通知人申請人補附證件後，再行轉送市政府辦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5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駁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核定結果函復當事人並副知區公所及內政部入出國及移民署</w:t>
            </w:r>
            <w:r>
              <w:rPr>
                <w:rFonts w:eastAsia="標楷體"/>
                <w:sz w:val="28"/>
                <w:szCs w:val="28"/>
              </w:rPr>
              <w:t>，由區公所續辦催告返國程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5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核定結果函復當事人並副知區公所及內政部入出國及移民署。</w:t>
            </w:r>
          </w:p>
          <w:p>
            <w:pPr>
              <w:pStyle w:val="Normal"/>
              <w:tabs>
                <w:tab w:val="clear" w:pos="709"/>
                <w:tab w:val="left" w:pos="2970" w:leader="none"/>
              </w:tabs>
              <w:spacing w:lineRule="exact" w:line="4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符合延期返國規定者，由區公所將核准文號及核定詳細資料輸入戶役政資訊系統，並繕造出境延期返國管理名冊列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7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民兵役</w:t>
    </w:r>
    <w:r>
      <w:rPr>
        <w:rFonts w:eastAsia="標楷體" w:cs="標楷體" w:ascii="標楷體" w:hAnsi="標楷體"/>
      </w:rPr>
      <w:t>Dz02-</w:t>
    </w:r>
    <w:r>
      <w:rPr>
        <w:rFonts w:ascii="標楷體" w:hAnsi="標楷體" w:cs="標楷體" w:eastAsia="標楷體"/>
      </w:rPr>
      <w:t>流程說明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06.17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6:00Z</dcterms:created>
  <dc:creator>高雄縣政府</dc:creator>
  <dc:description/>
  <cp:keywords/>
  <dc:language>en-US</dc:language>
  <cp:lastModifiedBy>賴英豪</cp:lastModifiedBy>
  <cp:lastPrinted>2014-05-06T15:55:00Z</cp:lastPrinted>
  <dcterms:modified xsi:type="dcterms:W3CDTF">2014-07-01T08:43:00Z</dcterms:modified>
  <cp:revision>10</cp:revision>
  <dc:subject/>
  <dc:title>高雄縣政府SOP</dc:title>
</cp:coreProperties>
</file>