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819400" cy="517525"/>
                <wp:effectExtent l="19050" t="19685" r="178435" b="488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105518"/>
                            <a:gd name="adj5" fmla="val 194356"/>
                            <a:gd name="adj6" fmla="val 1056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請填寫掛件日期應為受理申請期程內之日期(5月16日至11月15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3pt;margin-top:3.3pt;width:221.95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請填寫掛件日期應為受理申請期程內之日期(5月16日至11月15日)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83185</wp:posOffset>
                </wp:positionV>
                <wp:extent cx="838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6pt;height:39pt;mso-wrap-distance-left:9.05pt;mso-wrap-distance-right:9.05pt;mso-wrap-distance-top:0pt;mso-wrap-distance-bottom:0pt;margin-top: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2"/>
                          <w:szCs w:val="32"/>
                        </w:rPr>
                        <w:t>範本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474"/>
        <w:gridCol w:w="848"/>
        <w:gridCol w:w="803"/>
        <w:gridCol w:w="772"/>
        <w:gridCol w:w="504"/>
        <w:gridCol w:w="504"/>
        <w:gridCol w:w="291"/>
        <w:gridCol w:w="1105"/>
        <w:gridCol w:w="667"/>
        <w:gridCol w:w="120"/>
        <w:gridCol w:w="1974"/>
        <w:gridCol w:w="29"/>
      </w:tblGrid>
      <w:tr>
        <w:trPr>
          <w:trHeight w:val="554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公寓大廈設置自動體外心臟電擊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顫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資料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寓大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社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甲乙丙社區管理委員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105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桃園市桃園區桃園路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120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戶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與使用執照上之戶數同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委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蓋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216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張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H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2345678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890</wp:posOffset>
                      </wp:positionV>
                      <wp:extent cx="586740" cy="529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張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2pt;height:41.7pt;mso-wrap-distance-left:9.05pt;mso-wrap-distance-right:9.05pt;mso-wrap-distance-top:0pt;mso-wrap-distance-bottom:0pt;margin-top:0.7pt;mso-position-vertical-relative:text;margin-left: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2165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公寓大廈管理委員會核准文號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桃市府工使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字第   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 xml:space="preserve">910123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ind w:firstLine="6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府工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使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字第      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 xml:space="preserve">0910123456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請蓋公寓大廈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6990</wp:posOffset>
                      </wp:positionV>
                      <wp:extent cx="929640" cy="815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甲乙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社區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理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64.2pt;mso-wrap-distance-left:9.05pt;mso-wrap-distance-right:9.05pt;mso-wrap-distance-top:0pt;mso-wrap-distance-bottom:0pt;margin-top:3.7pt;mso-position-vertical-relative:text;margin-left:3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理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25730</wp:posOffset>
                      </wp:positionV>
                      <wp:extent cx="457200" cy="2104390"/>
                      <wp:effectExtent l="297180" t="19050" r="19685" b="4616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04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430"/>
                                  <a:gd name="adj4" fmla="val -24722"/>
                                  <a:gd name="adj5" fmla="val 9685"/>
                                  <a:gd name="adj6" fmla="val -6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FF"/>
                                      <w:lang w:val="en-US" w:eastAsia="zh-TW" w:bidi="ar-SA"/>
                                    </w:rPr>
                                    <w:t>一定是社區大章，其他不行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pt;margin-top:9.9pt;width:35.95pt;height:165.65pt;mso-wrap-style:square;v-text-anchor:top" type="_x0000_t4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一定是社區大章，其他不行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Cs w:val="24"/>
              </w:rPr>
              <w:t>委員會大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案係為提昇公寓大廈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居住品質補助用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行政機關僅作書面審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，本案申請人如涉及偽造文書、侵害他人權利等情事時，應由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回本府撥付之補助款項並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依法負其相關法律責任，並放棄先訴抗辯權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內　容　記　載　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查  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補助申請表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格式如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AED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員之相關證明文件影本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附登錄資料表。（如附件二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附買賣契約書影本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照片（應附設置前、中、後照片）。</w:t>
            </w:r>
          </w:p>
          <w:p>
            <w:pPr>
              <w:pStyle w:val="Normal"/>
              <w:snapToGrid w:val="false"/>
              <w:spacing w:lineRule="atLeast" w:line="2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原始憑證（發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收執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收據（收據應有免用統一發票章）應黏貼於管委會黏貼憑證用紙），工資不得列入補助項目。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領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並向郵局購買千分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印花稅票貼於領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及接受本府經費支出憑 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證簿各乙份。</w:t>
            </w:r>
          </w:p>
          <w:p>
            <w:pPr>
              <w:pStyle w:val="Normal"/>
              <w:spacing w:lineRule="atLeast" w:line="22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檢附管委會金融機構存摺影本及桃園市政府都發局建管處秘書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跨行通匯同意書及社區存摺影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已附 □未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已附 □未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已附 □未附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已附 □未附</w:t>
            </w:r>
          </w:p>
          <w:p>
            <w:pPr>
              <w:pStyle w:val="Normal"/>
              <w:ind w:right="-5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有　 □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有　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有 　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■</w:t>
            </w:r>
            <w:r>
              <w:rPr>
                <w:rFonts w:ascii="標楷體" w:hAnsi="標楷體" w:eastAsia="標楷體"/>
                <w:sz w:val="22"/>
                <w:szCs w:val="22"/>
              </w:rPr>
              <w:t>有 　□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公寓大廈（本社區）管理委員會申請經費補助項目（</w:t>
            </w:r>
            <w:r>
              <w:rPr>
                <w:rFonts w:ascii="標楷體" w:hAnsi="標楷體" w:eastAsia="標楷體"/>
                <w:b/>
                <w:szCs w:val="24"/>
              </w:rPr>
              <w:t>請自行填寫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申請補助之項目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勾選項目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85"/>
                <w:kern w:val="0"/>
                <w:szCs w:val="24"/>
              </w:rPr>
              <w:t>勾選</w:t>
            </w:r>
            <w:r>
              <w:rPr>
                <w:rFonts w:ascii="標楷體" w:hAnsi="標楷體" w:cs="標楷體" w:eastAsia="標楷體"/>
                <w:spacing w:val="85"/>
                <w:kern w:val="0"/>
                <w:szCs w:val="24"/>
              </w:rPr>
              <w:t>申請補助金</w:t>
            </w:r>
            <w:r>
              <w:rPr>
                <w:rFonts w:ascii="標楷體" w:hAnsi="標楷體" w:cs="標楷體" w:eastAsia="標楷體"/>
                <w:spacing w:val="5"/>
                <w:kern w:val="0"/>
                <w:szCs w:val="24"/>
              </w:rPr>
              <w:t>額</w:t>
            </w:r>
          </w:p>
        </w:tc>
      </w:tr>
      <w:tr>
        <w:trPr>
          <w:trHeight w:val="533" w:hRule="atLeast"/>
          <w:cantSplit w:val="true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動體外心臟電擊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顫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助新臺幣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654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社區申請補助金額總計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　　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請社區詳實填寫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46" w:type="dxa"/>
            <w:gridSpan w:val="1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主管機關核定補助金額（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由市府承辦人員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46" w:type="dxa"/>
            <w:gridSpan w:val="12"/>
            <w:tcBorders>
              <w:top w:val="double" w:sz="12" w:space="0" w:color="FF00FF"/>
              <w:left w:val="double" w:sz="12" w:space="0" w:color="FF00FF"/>
              <w:right w:val="double" w:sz="12" w:space="0" w:color="FF00FF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承辦人：                 科長：         　 　         單位主管：                      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46" w:type="dxa"/>
            <w:gridSpan w:val="12"/>
            <w:tcBorders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ind w:left="357" w:hanging="357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申請表由申請者自行填寫，包含所檢附之相關資料，共計提送二份。</w:t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AED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管理員之相關證明文件樣本</w:t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drawing>
          <wp:inline distT="0" distB="0" distL="0" distR="0">
            <wp:extent cx="6525895" cy="2678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Heading3"/>
        <w:shd w:fill="FFFFFF" w:val="clear"/>
        <w:spacing w:before="0" w:after="0"/>
        <w:rPr>
          <w:rFonts w:ascii="標楷體" w:hAnsi="標楷體" w:eastAsia="標楷體" w:cs="Times New Roman"/>
          <w:b w:val="false"/>
          <w:b w:val="false"/>
          <w:bCs w:val="false"/>
          <w:kern w:val="2"/>
          <w:sz w:val="30"/>
          <w:szCs w:val="30"/>
          <w:u w:val="single"/>
        </w:rPr>
      </w:pPr>
      <w:r>
        <w:rPr>
          <w:rFonts w:eastAsia="標楷體" w:cs="Times New Roman" w:ascii="標楷體" w:hAnsi="標楷體"/>
          <w:b w:val="false"/>
          <w:bCs w:val="false"/>
          <w:kern w:val="2"/>
          <w:sz w:val="30"/>
          <w:szCs w:val="30"/>
          <w:u w:val="single"/>
        </w:rPr>
      </w:r>
    </w:p>
    <w:p>
      <w:pPr>
        <w:pStyle w:val="Heading3"/>
        <w:shd w:fill="FFFFFF" w:val="clear"/>
        <w:spacing w:lineRule="exact" w:line="260" w:before="0" w:after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color w:val="CC00FF"/>
          <w:sz w:val="28"/>
          <w:szCs w:val="28"/>
        </w:rPr>
        <w:t>請至衛生福利部公共場所</w:t>
      </w:r>
      <w:r>
        <w:rPr>
          <w:rFonts w:eastAsia="標楷體" w:cs="標楷體" w:ascii="標楷體" w:hAnsi="標楷體"/>
          <w:color w:val="CC00FF"/>
          <w:sz w:val="28"/>
          <w:szCs w:val="28"/>
        </w:rPr>
        <w:t>AED</w:t>
      </w:r>
      <w:r>
        <w:rPr>
          <w:rFonts w:ascii="標楷體" w:hAnsi="標楷體" w:cs="標楷體" w:eastAsia="標楷體"/>
          <w:color w:val="CC00FF"/>
          <w:sz w:val="28"/>
          <w:szCs w:val="28"/>
        </w:rPr>
        <w:t>急救資訊網填寫登錄資料，完成確定。</w:t>
      </w:r>
      <w:r>
        <w:rPr>
          <w:rFonts w:ascii="標楷體" w:hAnsi="標楷體" w:cs="標楷體" w:eastAsia="標楷體"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color w:val="CC00FF"/>
          <w:sz w:val="28"/>
          <w:szCs w:val="28"/>
        </w:rPr>
        <w:t>　　　　　　　　</w:t>
      </w:r>
    </w:p>
    <w:p>
      <w:pPr>
        <w:pStyle w:val="Heading3"/>
        <w:shd w:fill="FFFFFF" w:val="clear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C00FF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CC00FF"/>
          <w:sz w:val="28"/>
          <w:szCs w:val="28"/>
        </w:rPr>
        <w:t>(</w:t>
      </w:r>
      <w:r>
        <w:rPr>
          <w:rFonts w:ascii="標楷體" w:hAnsi="標楷體" w:cs="標楷體" w:eastAsia="標楷體"/>
          <w:color w:val="CC00FF"/>
          <w:sz w:val="28"/>
          <w:szCs w:val="28"/>
        </w:rPr>
        <w:t>網址：</w:t>
      </w:r>
      <w:r>
        <w:rPr>
          <w:rFonts w:eastAsia="標楷體" w:cs="標楷體" w:ascii="標楷體" w:hAnsi="標楷體"/>
          <w:color w:val="CC00FF"/>
          <w:sz w:val="28"/>
          <w:szCs w:val="28"/>
        </w:rPr>
        <w:t>http://tw-aed.mohw.gov.tw/)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60"/>
        <w:gridCol w:w="1461"/>
        <w:gridCol w:w="70"/>
        <w:gridCol w:w="651"/>
        <w:gridCol w:w="738"/>
        <w:gridCol w:w="1461"/>
        <w:gridCol w:w="1455"/>
      </w:tblGrid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公共場所自動體外心臟電擊去顫器</w:t>
            </w:r>
            <w:r>
              <w:rPr>
                <w:rFonts w:eastAsia="標楷體"/>
                <w:b/>
                <w:sz w:val="32"/>
                <w:szCs w:val="32"/>
              </w:rPr>
              <w:t xml:space="preserve">(AED) </w:t>
            </w:r>
            <w:r>
              <w:rPr>
                <w:rFonts w:eastAsia="標楷體"/>
                <w:b/>
                <w:sz w:val="32"/>
                <w:szCs w:val="32"/>
              </w:rPr>
              <w:t>登錄表</w:t>
            </w:r>
          </w:p>
        </w:tc>
      </w:tr>
      <w:tr>
        <w:trPr>
          <w:trHeight w:val="558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1) </w:t>
            </w:r>
            <w:r>
              <w:rPr>
                <w:rFonts w:eastAsia="標楷體"/>
                <w:b/>
                <w:sz w:val="32"/>
                <w:szCs w:val="32"/>
              </w:rPr>
              <w:t>場所資訊</w:t>
            </w:r>
          </w:p>
        </w:tc>
      </w:tr>
      <w:tr>
        <w:trPr>
          <w:trHeight w:val="7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場所名稱全名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rFonts w:eastAsia="標楷體"/>
                <w:sz w:val="20"/>
              </w:rPr>
              <w:t>社區總人數</w:t>
            </w:r>
            <w:r>
              <w:rPr>
                <w:rFonts w:eastAsia="標楷體"/>
                <w:sz w:val="20"/>
              </w:rPr>
              <w:t xml:space="preserve">:        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甲乙丙社區管理委員會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場所名稱關鍵字索引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b/>
                <w:color w:val="FF0000"/>
                <w:szCs w:val="24"/>
              </w:rPr>
              <w:t>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b/>
                <w:color w:val="FF0000"/>
                <w:szCs w:val="24"/>
              </w:rPr>
              <w:t>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b/>
                <w:color w:val="FF0000"/>
                <w:szCs w:val="24"/>
              </w:rPr>
              <w:t>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b/>
                <w:color w:val="FF0000"/>
                <w:szCs w:val="24"/>
              </w:rPr>
              <w:t>甲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b/>
                <w:color w:val="FF0000"/>
                <w:szCs w:val="24"/>
              </w:rPr>
              <w:t>甲乙丙</w:t>
            </w:r>
          </w:p>
        </w:tc>
      </w:tr>
      <w:tr>
        <w:trPr>
          <w:trHeight w:val="5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場所地址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right="-5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桃園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市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路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        </w:t>
            </w:r>
          </w:p>
        </w:tc>
      </w:tr>
      <w:tr>
        <w:trPr>
          <w:trHeight w:val="4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場所經緯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選填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度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緯度</w:t>
            </w:r>
          </w:p>
        </w:tc>
      </w:tr>
      <w:tr>
        <w:trPr>
          <w:trHeight w:val="6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場所類型</w:t>
            </w:r>
            <w:r>
              <w:rPr>
                <w:rFonts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公寓大廈社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__</w:t>
            </w:r>
          </w:p>
        </w:tc>
      </w:tr>
      <w:tr>
        <w:trPr>
          <w:trHeight w:val="3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場所描述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選填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層樓之大廈</w:t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場所網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選填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) AED</w:t>
            </w:r>
            <w:r>
              <w:rPr>
                <w:rFonts w:eastAsia="標楷體"/>
                <w:b/>
                <w:sz w:val="32"/>
                <w:szCs w:val="32"/>
              </w:rPr>
              <w:t>地點資訊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ED</w:t>
            </w:r>
            <w:r>
              <w:rPr>
                <w:rFonts w:eastAsia="標楷體"/>
                <w:color w:val="000000"/>
                <w:kern w:val="0"/>
                <w:sz w:val="20"/>
              </w:rPr>
              <w:t>經緯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選填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度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緯度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置放地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樓大廳之社區管理中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描述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進社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樓大廳左側的管理中心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開放使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星期一至星期五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 xml:space="preserve">_01:00 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至</w:t>
            </w:r>
            <w:r>
              <w:rPr>
                <w:rFonts w:eastAsia="Times New Roman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24:00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■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</w:rPr>
              <w:t>星期六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00:00 </w:t>
            </w:r>
            <w:r>
              <w:rPr>
                <w:rFonts w:eastAsia="標楷體"/>
                <w:b/>
                <w:color w:val="FF0000"/>
                <w:sz w:val="20"/>
              </w:rPr>
              <w:t>至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24:00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</w:rPr>
              <w:t>■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</w:rPr>
              <w:t>星期日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_00:00 </w:t>
            </w:r>
            <w:r>
              <w:rPr>
                <w:rFonts w:eastAsia="標楷體"/>
                <w:b/>
                <w:color w:val="FF0000"/>
                <w:sz w:val="20"/>
              </w:rPr>
              <w:t>至</w:t>
            </w:r>
            <w:r>
              <w:rPr>
                <w:rFonts w:eastAsia="標楷體"/>
                <w:b/>
                <w:color w:val="FF0000"/>
                <w:sz w:val="20"/>
              </w:rPr>
              <w:t>24:0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□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</w:rPr>
              <w:t>星期</w:t>
            </w:r>
            <w:r>
              <w:rPr>
                <w:rFonts w:eastAsia="標楷體"/>
                <w:b/>
                <w:color w:val="FF0000"/>
                <w:sz w:val="20"/>
              </w:rPr>
              <w:t>______</w:t>
            </w:r>
            <w:r>
              <w:rPr>
                <w:rFonts w:eastAsia="標楷體"/>
                <w:b/>
                <w:color w:val="FF0000"/>
                <w:sz w:val="20"/>
              </w:rPr>
              <w:t>公休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3) </w:t>
            </w:r>
            <w:r>
              <w:rPr>
                <w:rFonts w:eastAsia="標楷體"/>
                <w:b/>
                <w:sz w:val="32"/>
                <w:szCs w:val="32"/>
              </w:rPr>
              <w:t>管理員資訊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管理員姓名</w:t>
            </w:r>
            <w:r>
              <w:rPr>
                <w:rFonts w:eastAsia="Times New Roman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)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○○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聯絡電話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電子信箱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選填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開放時間緊急聯絡電話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員</w:t>
            </w:r>
            <w:r>
              <w:rPr>
                <w:rFonts w:eastAsia="標楷體"/>
                <w:sz w:val="20"/>
              </w:rPr>
              <w:t>AED</w:t>
            </w:r>
            <w:r>
              <w:rPr>
                <w:rFonts w:eastAsia="標楷體"/>
                <w:sz w:val="20"/>
              </w:rPr>
              <w:t>相關訓練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4) AED </w:t>
            </w:r>
            <w:r>
              <w:rPr>
                <w:rFonts w:eastAsia="標楷體"/>
                <w:b/>
                <w:sz w:val="32"/>
                <w:szCs w:val="32"/>
              </w:rPr>
              <w:t>產品資訊</w:t>
            </w:r>
          </w:p>
        </w:tc>
      </w:tr>
      <w:tr>
        <w:trPr>
          <w:trHeight w:val="7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經銷商名稱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AED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廠牌、型號與序號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廠牌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28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型號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序號</w:t>
            </w:r>
          </w:p>
        </w:tc>
      </w:tr>
      <w:tr>
        <w:trPr>
          <w:trHeight w:val="6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 xml:space="preserve">AED 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設置日期</w:t>
            </w:r>
            <w:r>
              <w:rPr>
                <w:rFonts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__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 xml:space="preserve">AED 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保固期限</w:t>
            </w:r>
            <w:r>
              <w:rPr>
                <w:rFonts w:eastAsia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必填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__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日至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____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公寓大廈名稱：</w:t>
      </w:r>
      <w:r>
        <w:rPr>
          <w:rFonts w:ascii="標楷體" w:hAnsi="標楷體" w:cs="標楷體" w:eastAsia="標楷體"/>
          <w:b/>
          <w:color w:val="FF0000"/>
          <w:sz w:val="32"/>
          <w:szCs w:val="24"/>
        </w:rPr>
        <w:t>甲乙丙社區管理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0</wp:posOffset>
                </wp:positionH>
                <wp:positionV relativeFrom="paragraph">
                  <wp:posOffset>-358140</wp:posOffset>
                </wp:positionV>
                <wp:extent cx="8382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6pt;height:39pt;mso-wrap-distance-left:9.05pt;mso-wrap-distance-right:9.05pt;mso-wrap-distance-top:0pt;mso-wrap-distance-bottom:0pt;margin-top:-28.2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2"/>
                          <w:szCs w:val="32"/>
                        </w:rPr>
                        <w:t>範本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3"/>
        <w:gridCol w:w="1701"/>
      </w:tblGrid>
      <w:tr>
        <w:trPr>
          <w:trHeight w:val="4689" w:hRule="atLeast"/>
        </w:trPr>
        <w:tc>
          <w:tcPr>
            <w:tcW w:w="8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-402590</wp:posOffset>
                      </wp:positionV>
                      <wp:extent cx="2438400" cy="838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相片部分請核騎縫章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社區大章及主委私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3pt" style="position:absolute;rotation:-0;width:192pt;height:66pt;mso-wrap-distance-left:9.05pt;mso-wrap-distance-right:9.05pt;mso-wrap-distance-top:0pt;mso-wrap-distance-bottom:0pt;margin-top:-31.7pt;mso-position-vertical-relative:text;margin-left:26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相片部分請核騎縫章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社區大章及主委私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18480</wp:posOffset>
                      </wp:positionH>
                      <wp:positionV relativeFrom="paragraph">
                        <wp:posOffset>130175</wp:posOffset>
                      </wp:positionV>
                      <wp:extent cx="111760" cy="988060"/>
                      <wp:effectExtent l="55245" t="190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988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4pt,10.25pt" to="451.15pt,88pt" stroked="t" o:allowincell="t" style="position:absolute;flip:x">
                      <v:stroke color="blue" weight="2844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20320</wp:posOffset>
                      </wp:positionV>
                      <wp:extent cx="228600" cy="1943100"/>
                      <wp:effectExtent l="14605" t="1905" r="33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1pt,1.6pt" to="469.05pt,154.5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影印重覆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val="en-US" w:eastAsia="en-US"/>
              </w:rPr>
              <w:t>（照片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  <w:u w:val="single"/>
                <w:lang w:val="en-US" w:eastAsia="en-US"/>
              </w:rPr>
              <w:t>請使用彩色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val="en-US" w:eastAsia="en-US"/>
              </w:rPr>
              <w:t>列印，</w:t>
            </w: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  <w:u w:val="single"/>
                <w:lang w:val="en-US" w:eastAsia="en-US"/>
              </w:rPr>
              <w:t>勿用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val="en-US" w:eastAsia="en-US"/>
              </w:rPr>
              <w:t>黑白列印或黑白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請貼施工前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29845</wp:posOffset>
                      </wp:positionV>
                      <wp:extent cx="929640" cy="8153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甲乙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社區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理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64.2pt;mso-wrap-distance-left:9.05pt;mso-wrap-distance-right:9.05pt;mso-wrap-distance-top:0pt;mso-wrap-distance-bottom:0pt;margin-top:2.35pt;mso-position-vertical-relative:text;margin-left:37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理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878205</wp:posOffset>
                      </wp:positionV>
                      <wp:extent cx="586740" cy="5295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張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2pt;height:41.7pt;mso-wrap-distance-left:9.05pt;mso-wrap-distance-right:9.05pt;mso-wrap-distance-top:0pt;mso-wrap-distance-bottom:0pt;margin-top:69.15pt;mso-position-vertical-relative:text;margin-left:43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ED</w:t>
            </w:r>
            <w:r>
              <w:rPr>
                <w:b/>
                <w:color w:val="FF0000"/>
              </w:rPr>
              <w:t>設置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施工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後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社區管理中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3"/>
        <w:gridCol w:w="1701"/>
      </w:tblGrid>
      <w:tr>
        <w:trPr>
          <w:trHeight w:val="4582" w:hRule="atLeast"/>
        </w:trPr>
        <w:tc>
          <w:tcPr>
            <w:tcW w:w="8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影印重覆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val="en-US" w:eastAsia="en-US"/>
              </w:rPr>
              <w:t>（照片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  <w:u w:val="single"/>
                <w:lang w:val="en-US" w:eastAsia="en-US"/>
              </w:rPr>
              <w:t>請使用彩色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val="en-US" w:eastAsia="en-US"/>
              </w:rPr>
              <w:t>列印，</w:t>
            </w: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  <w:u w:val="single"/>
                <w:lang w:val="en-US" w:eastAsia="en-US"/>
              </w:rPr>
              <w:t>勿用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  <w:lang w:val="en-US" w:eastAsia="en-US"/>
              </w:rPr>
              <w:t>黑白列印或黑白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請貼施工中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color w:val="FF0000"/>
              </w:rPr>
              <w:t>AED</w:t>
            </w:r>
            <w:r>
              <w:rPr>
                <w:b/>
                <w:color w:val="FF0000"/>
              </w:rPr>
              <w:t>設置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施工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後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color w:val="FF0000"/>
              </w:rPr>
              <w:t>社區管理中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8460" w:leader="none"/>
          <w:tab w:val="left" w:pos="8640" w:leader="none"/>
          <w:tab w:val="left" w:pos="9360" w:leader="none"/>
        </w:tabs>
        <w:spacing w:before="180" w:after="1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公寓大廈名稱：</w:t>
      </w:r>
      <w:r>
        <w:rPr>
          <w:rFonts w:ascii="標楷體" w:hAnsi="標楷體" w:eastAsia="標楷體"/>
          <w:b/>
          <w:color w:val="FF0000"/>
          <w:sz w:val="32"/>
          <w:szCs w:val="32"/>
        </w:rPr>
        <w:t>甲乙丙社區管理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-291465</wp:posOffset>
                </wp:positionV>
                <wp:extent cx="762000" cy="4749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4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0pt;height:37.4pt;mso-wrap-distance-left:9.05pt;mso-wrap-distance-right:9.05pt;mso-wrap-distance-top:0pt;mso-wrap-distance-bottom:0pt;margin-top:-22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461135</wp:posOffset>
                </wp:positionV>
                <wp:extent cx="5400675" cy="73634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5103"/>
                              <w:gridCol w:w="1701"/>
                            </w:tblGrid>
                            <w:tr>
                              <w:trPr>
                                <w:trHeight w:val="4689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影印重覆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（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t>請使用彩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列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t>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黑白列印或黑白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請貼施工中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繕項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ED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設置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社區管理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2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影印重覆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（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t>請使用彩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列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t>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黑白列印或黑白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請貼施工後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繕項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ED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設置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工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社區管理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9.8pt;mso-wrap-distance-left:0pt;mso-wrap-distance-right:9pt;mso-wrap-distance-top:0pt;mso-wrap-distance-bottom:0pt;margin-top:11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5103"/>
                        <w:gridCol w:w="1701"/>
                      </w:tblGrid>
                      <w:tr>
                        <w:trPr>
                          <w:trHeight w:val="4689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line id="shape_0" from="442.4pt,10.25pt" to="451.15pt,88pt" stroked="t" o:allowincell="t" style="position:absolute;flip:x">
                                  <v:stroke color="blue" weight="2844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1.1pt,1.6pt" to="469.05pt,154.55pt" stroked="t" o:allowincell="t" style="position:absolute">
                                  <v:stroke color="blue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影印重覆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（照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請使用彩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列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勿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黑白列印或黑白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請貼施工中照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繕項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設置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工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工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工後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理中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2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影印重覆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（照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請使用彩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列印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勿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  <w:lang w:val="en-US" w:eastAsia="en-US"/>
                              </w:rPr>
                              <w:t>黑白列印或黑白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請貼施工後照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繕項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設置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工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工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施工後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理中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423920</wp:posOffset>
                </wp:positionH>
                <wp:positionV relativeFrom="paragraph">
                  <wp:posOffset>-402590</wp:posOffset>
                </wp:positionV>
                <wp:extent cx="2438400" cy="838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相片部分請核騎縫章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社區大章及主委私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2pt;height:66pt;mso-wrap-distance-left:9.05pt;mso-wrap-distance-right:9.05pt;mso-wrap-distance-top:0pt;mso-wrap-distance-bottom:0pt;margin-top:-31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相片部分請核騎縫章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社區大章及主委私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808220</wp:posOffset>
                </wp:positionH>
                <wp:positionV relativeFrom="paragraph">
                  <wp:posOffset>29845</wp:posOffset>
                </wp:positionV>
                <wp:extent cx="929640" cy="8153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理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2pt;height:64.2pt;mso-wrap-distance-left:9.05pt;mso-wrap-distance-right:9.05pt;mso-wrap-distance-top:0pt;mso-wrap-distance-bottom:0pt;margin-top:2.35pt;mso-position-vertical-relative:text;margin-left:37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甲乙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社區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理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492750</wp:posOffset>
                </wp:positionH>
                <wp:positionV relativeFrom="paragraph">
                  <wp:posOffset>878205</wp:posOffset>
                </wp:positionV>
                <wp:extent cx="586740" cy="529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41.7pt;mso-wrap-distance-left:9.05pt;mso-wrap-distance-right:9.05pt;mso-wrap-distance-top:0pt;mso-wrap-distance-bottom:0pt;margin-top:69.15pt;mso-position-vertical-relative:text;margin-left:4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張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618480</wp:posOffset>
                </wp:positionH>
                <wp:positionV relativeFrom="paragraph">
                  <wp:posOffset>130175</wp:posOffset>
                </wp:positionV>
                <wp:extent cx="111760" cy="988060"/>
                <wp:effectExtent l="55245" t="190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98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10.25pt" to="451.15pt,88pt" stroked="t" o:allowincell="t" style="position:absolute;flip:x">
                <v:stroke color="blue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728970</wp:posOffset>
                </wp:positionH>
                <wp:positionV relativeFrom="paragraph">
                  <wp:posOffset>20320</wp:posOffset>
                </wp:positionV>
                <wp:extent cx="228600" cy="1943100"/>
                <wp:effectExtent l="14605" t="1905" r="330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.6pt" to="469.05pt,154.55pt" stroked="t" o:allowincell="t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ind w:firstLine="601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330</wp:posOffset>
                </wp:positionH>
                <wp:positionV relativeFrom="paragraph">
                  <wp:posOffset>80010</wp:posOffset>
                </wp:positionV>
                <wp:extent cx="963930" cy="519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19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範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5.9pt;height:40.9pt;mso-wrap-distance-left:9.05pt;mso-wrap-distance-right:9.05pt;mso-wrap-distance-top:0pt;mso-wrap-distance-bottom:0pt;margin-top:6.3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2"/>
                          <w:szCs w:val="32"/>
                        </w:rPr>
                        <w:t>範本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              據</w:t>
      </w:r>
    </w:p>
    <w:p>
      <w:pPr>
        <w:pStyle w:val="Normal"/>
        <w:ind w:first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080"/>
        <w:gridCol w:w="540"/>
        <w:gridCol w:w="540"/>
        <w:gridCol w:w="180"/>
        <w:gridCol w:w="1620"/>
        <w:gridCol w:w="540"/>
        <w:gridCol w:w="928"/>
        <w:gridCol w:w="2520"/>
      </w:tblGrid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張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152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甲乙丙社區</w:t>
            </w:r>
          </w:p>
          <w:p>
            <w:pPr>
              <w:pStyle w:val="Normal"/>
              <w:ind w:firstLine="21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委員會</w:t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事由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度公寓大廈共用設施維護修繕補助</w:t>
            </w:r>
          </w:p>
        </w:tc>
      </w:tr>
      <w:tr>
        <w:trPr>
          <w:trHeight w:val="127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項目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9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縣公寓大廈設置自動體外心臟電擊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顫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ind w:left="979" w:hanging="8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每一社區最高上限補助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萬元）</w:t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拾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貳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元整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  <w:u w:val="single"/>
              </w:rPr>
              <w:t>請填寫實際補助金額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右款已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政府如數領訖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寓大廈管理委員會印章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7320</wp:posOffset>
                      </wp:positionV>
                      <wp:extent cx="929640" cy="10871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甲乙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社區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理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85.6pt;mso-wrap-distance-left:9.05pt;mso-wrap-distance-right:9.05pt;mso-wrap-distance-top:0pt;mso-wrap-distance-bottom:0pt;margin-top:11.6pt;mso-position-vertical-relative:text;margin-left:1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理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款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蓋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2385</wp:posOffset>
                      </wp:positionV>
                      <wp:extent cx="586740" cy="5295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52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張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2pt;height:41.7pt;mso-wrap-distance-left:9.05pt;mso-wrap-distance-right:9.05pt;mso-wrap-distance-top:0pt;mso-wrap-distance-bottom:0pt;margin-top:2.55pt;mso-position-vertical-relative:text;margin-left: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款人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張三</w:t>
            </w:r>
            <w:r>
              <w:rPr>
                <w:rFonts w:ascii="標楷體" w:hAnsi="標楷體" w:cs="標楷體" w:eastAsia="標楷體"/>
                <w:b/>
                <w:color w:val="0000FF"/>
                <w:sz w:val="44"/>
                <w:szCs w:val="44"/>
                <w:u w:val="single"/>
              </w:rPr>
              <w:t>【請簽名】</w:t>
            </w:r>
          </w:p>
        </w:tc>
      </w:tr>
      <w:tr>
        <w:trPr>
          <w:trHeight w:val="29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委員會地址：</w:t>
            </w:r>
            <w:r>
              <w:rPr>
                <w:rFonts w:ascii="標楷體" w:hAnsi="標楷體" w:eastAsia="標楷體"/>
                <w:b/>
                <w:color w:val="FF0000"/>
              </w:rPr>
              <w:t>桃園市桃園區桃園路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10210</wp:posOffset>
                      </wp:positionV>
                      <wp:extent cx="1028700" cy="342900"/>
                      <wp:effectExtent l="19050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32.3pt;width:80.95pt;height:26.95pt;mso-wrap-style:none;v-text-anchor:middle">
                      <v:fill o:detectmouseclick="t" type="solid" color2="black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管理委員會報備核准文號：    府工 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使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字第  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0910123456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委員會統一編號：</w:t>
            </w:r>
            <w:r>
              <w:rPr>
                <w:rFonts w:eastAsia="標楷體" w:ascii="標楷體" w:hAnsi="標楷體"/>
                <w:b/>
                <w:color w:val="FF0000"/>
              </w:rPr>
              <w:t>12345678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6680</wp:posOffset>
                      </wp:positionV>
                      <wp:extent cx="1602105" cy="342900"/>
                      <wp:effectExtent l="1068070" t="16129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34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1481"/>
                                  <a:gd name="adj4" fmla="val -66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務必填寫！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97pt;margin-top:8.4pt;width:126.1pt;height:26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務必填寫！！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領款人地址：</w:t>
            </w:r>
            <w:r>
              <w:rPr>
                <w:rFonts w:ascii="標楷體" w:hAnsi="標楷體" w:eastAsia="標楷體"/>
                <w:b/>
                <w:color w:val="FF0000"/>
              </w:rPr>
              <w:t>桃園市桃園路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號</w:t>
            </w:r>
            <w:r>
              <w:rPr>
                <w:rFonts w:eastAsia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款人國民身分證統一編號：</w:t>
            </w:r>
            <w:r>
              <w:rPr>
                <w:rFonts w:eastAsia="標楷體" w:ascii="標楷體" w:hAnsi="標楷體"/>
                <w:color w:val="FF0000"/>
              </w:rPr>
              <w:t>H</w:t>
            </w:r>
            <w:r>
              <w:rPr>
                <w:rFonts w:eastAsia="標楷體" w:ascii="標楷體" w:hAnsi="標楷體"/>
                <w:b/>
                <w:color w:val="FF0000"/>
              </w:rPr>
              <w:t>12345678</w:t>
            </w:r>
          </w:p>
        </w:tc>
      </w:tr>
      <w:tr>
        <w:trPr>
          <w:trHeight w:val="60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印花稅票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eastAsia="標楷體" w:ascii="標楷體" w:hAnsi="標楷體"/>
          <w:b/>
          <w:color w:val="0000FF"/>
          <w:sz w:val="32"/>
          <w:szCs w:val="32"/>
        </w:rPr>
        <w:t>“</w:t>
      </w:r>
      <w:r>
        <w:rPr>
          <w:rFonts w:ascii="標楷體" w:hAnsi="標楷體" w:eastAsia="標楷體"/>
          <w:b/>
          <w:color w:val="0000FF"/>
          <w:sz w:val="32"/>
          <w:szCs w:val="32"/>
        </w:rPr>
        <w:t>管理委員會統一編號</w:t>
      </w:r>
      <w:r>
        <w:rPr>
          <w:rFonts w:ascii="標楷體" w:hAnsi="標楷體" w:eastAsia="標楷體"/>
          <w:b/>
          <w:color w:val="0000FF"/>
          <w:sz w:val="32"/>
          <w:szCs w:val="32"/>
        </w:rPr>
        <w:t>”</w:t>
      </w:r>
      <w:r>
        <w:rPr>
          <w:rFonts w:ascii="標楷體" w:hAnsi="標楷體" w:eastAsia="標楷體"/>
          <w:b/>
          <w:color w:val="0000FF"/>
          <w:sz w:val="32"/>
          <w:szCs w:val="32"/>
        </w:rPr>
        <w:t>請向所在地之國稅局綜合全功能櫃檯</w:t>
      </w:r>
      <w:r>
        <w:rPr>
          <w:rFonts w:eastAsia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eastAsia="標楷體"/>
          <w:b/>
          <w:color w:val="0000FF"/>
          <w:sz w:val="32"/>
          <w:szCs w:val="32"/>
        </w:rPr>
        <w:t>如為桃園電話</w:t>
      </w:r>
      <w:r>
        <w:rPr>
          <w:rFonts w:eastAsia="標楷體" w:ascii="標楷體" w:hAnsi="標楷體"/>
          <w:b/>
          <w:color w:val="0000FF"/>
          <w:sz w:val="32"/>
          <w:szCs w:val="32"/>
        </w:rPr>
        <w:t>:339-6511</w:t>
      </w:r>
      <w:r>
        <w:rPr>
          <w:rFonts w:ascii="標楷體" w:hAnsi="標楷體" w:eastAsia="標楷體"/>
          <w:b/>
          <w:color w:val="0000FF"/>
          <w:sz w:val="32"/>
          <w:szCs w:val="32"/>
        </w:rPr>
        <w:t>轉</w:t>
      </w:r>
      <w:r>
        <w:rPr>
          <w:rFonts w:eastAsia="標楷體" w:ascii="標楷體" w:hAnsi="標楷體"/>
          <w:b/>
          <w:color w:val="0000FF"/>
          <w:sz w:val="32"/>
          <w:szCs w:val="32"/>
        </w:rPr>
        <w:t>224)</w:t>
      </w:r>
      <w:r>
        <w:rPr>
          <w:rFonts w:ascii="標楷體" w:hAnsi="標楷體" w:eastAsia="標楷體"/>
          <w:b/>
          <w:color w:val="0000FF"/>
          <w:sz w:val="32"/>
          <w:szCs w:val="32"/>
        </w:rPr>
        <w:t>申請辦理。</w:t>
      </w:r>
      <w:r>
        <w:br w:type="page"/>
      </w:r>
    </w:p>
    <w:p>
      <w:pPr>
        <w:pStyle w:val="Normal"/>
        <w:ind w:firstLine="120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spacing w:val="20"/>
          <w:sz w:val="36"/>
          <w:szCs w:val="36"/>
        </w:rPr>
        <w:t>桃園市</w:t>
      </w:r>
      <w:r>
        <w:rPr>
          <w:rFonts w:eastAsia="Times New Roman"/>
          <w:b/>
          <w:spacing w:val="20"/>
          <w:sz w:val="36"/>
          <w:szCs w:val="36"/>
          <w:u w:val="single"/>
        </w:rPr>
        <w:t xml:space="preserve">   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 xml:space="preserve">甲乙丙社區    </w:t>
      </w:r>
      <w:r>
        <w:rPr>
          <w:rFonts w:eastAsia="Times New Roman"/>
          <w:b/>
          <w:spacing w:val="20"/>
          <w:sz w:val="36"/>
          <w:szCs w:val="36"/>
          <w:u w:val="single"/>
        </w:rPr>
        <w:t xml:space="preserve">  </w:t>
      </w:r>
      <w:r>
        <w:rPr>
          <w:rFonts w:eastAsia="標楷體"/>
          <w:b/>
          <w:spacing w:val="20"/>
          <w:sz w:val="36"/>
          <w:szCs w:val="36"/>
          <w:u w:val="single"/>
        </w:rPr>
        <w:t>管理委員會</w:t>
      </w:r>
    </w:p>
    <w:p>
      <w:pPr>
        <w:pStyle w:val="Normal"/>
        <w:spacing w:before="0" w:after="120"/>
        <w:rPr/>
      </w:pPr>
      <w:r>
        <w:rPr>
          <w:rFonts w:eastAsia="標楷體"/>
          <w:b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057400" cy="342900"/>
                <wp:effectExtent l="19050" t="19050" r="252730" b="5549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7500"/>
                            <a:gd name="adj5" fmla="val 260740"/>
                            <a:gd name="adj6" fmla="val 1113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請勿填寫，此為縣府填寫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16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3366"/>
                          <w:lang w:val="en-US" w:eastAsia="zh-TW" w:bidi="ar-SA"/>
                        </w:rPr>
                        <w:t>請勿填寫，此為縣府填寫處</w:t>
                      </w:r>
                    </w:p>
                  </w:txbxContent>
                </v:textbox>
                <v:fill o:detectmouseclick="t" type="solid" color2="black"/>
                <v:stroke color="#993366" weight="381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/>
          <w:b/>
          <w:spacing w:val="20"/>
          <w:sz w:val="36"/>
          <w:szCs w:val="36"/>
        </w:rPr>
        <w:t>接受桃園市</w:t>
      </w:r>
      <w:r>
        <w:rPr/>
        <w:t>政府補助經費支出憑證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80330</wp:posOffset>
                </wp:positionH>
                <wp:positionV relativeFrom="paragraph">
                  <wp:posOffset>2653030</wp:posOffset>
                </wp:positionV>
                <wp:extent cx="586740" cy="5295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張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41.7pt;mso-wrap-distance-left:9.05pt;mso-wrap-distance-right:9.05pt;mso-wrap-distance-top:0pt;mso-wrap-distance-bottom:0pt;margin-top:208.9pt;mso-position-vertical-relative:text;margin-left:40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張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-361950</wp:posOffset>
                </wp:positionV>
                <wp:extent cx="762000" cy="4749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4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0pt;height:37.4pt;mso-wrap-distance-left:9.05pt;mso-wrap-distance-right:9.05pt;mso-wrap-distance-top:0pt;mso-wrap-distance-bottom:0pt;margin-top:-28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3040</wp:posOffset>
                </wp:positionH>
                <wp:positionV relativeFrom="paragraph">
                  <wp:posOffset>-452755</wp:posOffset>
                </wp:positionV>
                <wp:extent cx="929640" cy="8153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理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2pt;height:64.2pt;mso-wrap-distance-left:9.05pt;mso-wrap-distance-right:9.05pt;mso-wrap-distance-top:0pt;mso-wrap-distance-bottom:0pt;margin-top:-35.65pt;mso-position-vertical-relative:text;margin-left:4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甲乙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社區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理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130"/>
        <w:gridCol w:w="710"/>
        <w:gridCol w:w="168"/>
        <w:gridCol w:w="1252"/>
        <w:gridCol w:w="686"/>
        <w:gridCol w:w="734"/>
        <w:gridCol w:w="710"/>
        <w:gridCol w:w="494"/>
        <w:gridCol w:w="1636"/>
        <w:gridCol w:w="720"/>
      </w:tblGrid>
      <w:tr>
        <w:trPr>
          <w:trHeight w:val="720" w:hRule="exact"/>
          <w:cantSplit w:val="true"/>
        </w:trPr>
        <w:tc>
          <w:tcPr>
            <w:tcW w:w="93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會計年度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 xml:space="preserve">105 </w:t>
            </w:r>
            <w:r>
              <w:rPr>
                <w:rFonts w:eastAsia="標楷體"/>
                <w:sz w:val="32"/>
              </w:rPr>
              <w:t>年度</w:t>
            </w:r>
          </w:p>
        </w:tc>
        <w:tc>
          <w:tcPr>
            <w:tcW w:w="720" w:type="dxa"/>
            <w:vMerge w:val="restart"/>
            <w:tcBorders/>
            <w:textDirection w:val="tbRl"/>
            <w:vAlign w:val="center"/>
          </w:tcPr>
          <w:p>
            <w:pPr>
              <w:pStyle w:val="Style14"/>
              <w:rPr/>
            </w:pPr>
            <w:r>
              <w:rPr/>
              <w:t>　　　２、未依規定填寫者不予核銷，已撥補助款追回繳庫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註：１、原始憑證請確實審核並妥善整理裝訂成冊（合約書及自行收納統一收據請勿訂入）。</w:t>
            </w:r>
          </w:p>
        </w:tc>
      </w:tr>
      <w:tr>
        <w:trPr>
          <w:trHeight w:val="949" w:hRule="exact"/>
          <w:cantSplit w:val="true"/>
        </w:trPr>
        <w:tc>
          <w:tcPr>
            <w:tcW w:w="93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68300</wp:posOffset>
                      </wp:positionV>
                      <wp:extent cx="1811020" cy="57404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pt;margin-top:29pt;width:142.55pt;height:45.15pt;mso-wrap-style:none;v-text-anchor:middle">
                      <v:fill o:detectmouseclick="t" type="solid" color2="black"/>
                      <v:stroke color="#993366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計畫項目：公寓大廈共有設施維護修繕補助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縣公寓大廈設置自動體外心臟電擊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顫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3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縣政府核准日期及文號：</w:t>
            </w:r>
            <w:r>
              <w:rPr>
                <w:rFonts w:eastAsia="標楷體"/>
                <w:sz w:val="32"/>
              </w:rPr>
              <w:t>105</w:t>
            </w:r>
            <w:r>
              <w:rPr>
                <w:rFonts w:eastAsia="標楷體"/>
                <w:sz w:val="28"/>
              </w:rPr>
              <w:t>府工使字第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號函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3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補助經費新台幣（大寫）：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拾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貳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</w:rPr>
              <w:t>元整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93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始憑證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</w:rPr>
              <w:t>肆</w:t>
            </w:r>
            <w:r>
              <w:rPr>
                <w:rFonts w:eastAsia="標楷體"/>
                <w:b/>
                <w:color w:val="0000FF"/>
                <w:sz w:val="32"/>
                <w:u w:val="single"/>
              </w:rPr>
              <w:t>（發票或收據張數</w:t>
            </w:r>
            <w:r>
              <w:rPr>
                <w:rFonts w:eastAsia="標楷體"/>
                <w:color w:val="0000FF"/>
                <w:sz w:val="32"/>
                <w:u w:val="single"/>
              </w:rPr>
              <w:t>）</w:t>
            </w:r>
            <w:r>
              <w:rPr>
                <w:rFonts w:eastAsia="標楷體"/>
                <w:sz w:val="32"/>
              </w:rPr>
              <w:t>張，計新台幣（大寫）：</w:t>
            </w:r>
            <w:r>
              <w:rPr>
                <w:rFonts w:eastAsia="標楷體"/>
                <w:color w:val="FF0000"/>
                <w:sz w:val="32"/>
                <w:u w:val="single"/>
              </w:rPr>
              <w:t>壹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拾</w:t>
            </w:r>
            <w:r>
              <w:rPr>
                <w:rFonts w:eastAsia="標楷體"/>
                <w:color w:val="FF0000"/>
                <w:sz w:val="32"/>
                <w:u w:val="single"/>
              </w:rPr>
              <w:t>肆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標楷體"/>
                <w:color w:val="FF0000"/>
                <w:sz w:val="32"/>
                <w:u w:val="single"/>
              </w:rPr>
              <w:t>伍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標楷體"/>
                <w:color w:val="FF0000"/>
                <w:sz w:val="32"/>
                <w:u w:val="single"/>
              </w:rPr>
              <w:t>零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b/>
                <w:color w:val="0000FF"/>
                <w:sz w:val="32"/>
                <w:u w:val="single"/>
              </w:rPr>
              <w:t>(</w:t>
            </w:r>
            <w:r>
              <w:rPr>
                <w:rFonts w:eastAsia="標楷體"/>
                <w:b/>
                <w:color w:val="0000FF"/>
                <w:sz w:val="32"/>
                <w:u w:val="single"/>
              </w:rPr>
              <w:t>發票及收據總金額</w:t>
            </w:r>
            <w:r>
              <w:rPr>
                <w:rFonts w:eastAsia="標楷體"/>
                <w:b/>
                <w:color w:val="0000FF"/>
                <w:sz w:val="32"/>
                <w:u w:val="single"/>
              </w:rPr>
              <w:t>)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3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結餘款繳回桃園市政府計新台幣（大寫）：無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級機關（單位）審核簽章</w:t>
            </w:r>
          </w:p>
        </w:tc>
        <w:tc>
          <w:tcPr>
            <w:tcW w:w="85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　　　　　　管　　　　　　機　　　　　　關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業務單位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計單位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關長官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接　　　　受　　　　補　　　　助　　　　單　　　　位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經手人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驗收或證明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委或會計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任委員</w:t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85775</wp:posOffset>
                      </wp:positionV>
                      <wp:extent cx="590550" cy="59055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6.5pt;mso-wrap-distance-left:9.05pt;mso-wrap-distance-right:9.05pt;mso-wrap-distance-top:0pt;mso-wrap-distance-bottom:0pt;margin-top:38.2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85775</wp:posOffset>
                      </wp:positionV>
                      <wp:extent cx="590550" cy="59055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6.5pt;mso-wrap-distance-left:9.05pt;mso-wrap-distance-right:9.05pt;mso-wrap-distance-top:0pt;mso-wrap-distance-bottom:0pt;margin-top:38.2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5775</wp:posOffset>
                      </wp:positionV>
                      <wp:extent cx="590550" cy="59055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6.5pt;mso-wrap-distance-left:9.05pt;mso-wrap-distance-right:9.05pt;mso-wrap-distance-top:0pt;mso-wrap-distance-bottom:0pt;margin-top:38.2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85775</wp:posOffset>
                      </wp:positionV>
                      <wp:extent cx="590550" cy="59055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6.5pt;height:46.5pt;mso-wrap-distance-left:9.05pt;mso-wrap-distance-right:9.05pt;mso-wrap-distance-top:0pt;mso-wrap-distance-bottom:0pt;margin-top:38.25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10"/>
          <w:sz w:val="48"/>
          <w:szCs w:val="48"/>
        </w:rPr>
        <w:t>桃園市政府都發局建管處秘書室</w:t>
      </w:r>
      <w:r>
        <w:rPr>
          <w:rFonts w:eastAsia="標楷體" w:cs="標楷體" w:ascii="標楷體" w:hAnsi="標楷體"/>
          <w:spacing w:val="-10"/>
          <w:sz w:val="48"/>
          <w:szCs w:val="48"/>
        </w:rPr>
        <w:t>(</w:t>
      </w:r>
      <w:r>
        <w:rPr>
          <w:rFonts w:ascii="標楷體" w:hAnsi="標楷體" w:cs="標楷體" w:eastAsia="標楷體"/>
          <w:spacing w:val="-10"/>
          <w:sz w:val="48"/>
          <w:szCs w:val="48"/>
        </w:rPr>
        <w:t>專戶</w:t>
      </w:r>
      <w:r>
        <w:rPr>
          <w:rFonts w:eastAsia="標楷體" w:cs="標楷體" w:ascii="標楷體" w:hAnsi="標楷體"/>
          <w:spacing w:val="-10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5275</wp:posOffset>
                </wp:positionH>
                <wp:positionV relativeFrom="paragraph">
                  <wp:posOffset>-224790</wp:posOffset>
                </wp:positionV>
                <wp:extent cx="762000" cy="4749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4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60pt;height:37.4pt;mso-wrap-distance-left:9.05pt;mso-wrap-distance-right:9.05pt;mso-wrap-distance-top:0pt;mso-wrap-distance-bottom:0pt;margin-top:-17.7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34"/>
          <w:szCs w:val="34"/>
        </w:rPr>
      </w:pPr>
      <w:r>
        <w:rPr>
          <w:rFonts w:ascii="標楷體" w:hAnsi="標楷體" w:cs="標楷體" w:eastAsia="標楷體"/>
          <w:spacing w:val="-6"/>
          <w:sz w:val="34"/>
          <w:szCs w:val="34"/>
        </w:rPr>
        <w:t>跨行通匯機關、團體、公司行號、個人同意書</w:t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34"/>
          <w:szCs w:val="24"/>
        </w:rPr>
      </w:pPr>
      <w:r>
        <w:rPr>
          <w:rFonts w:eastAsia="標楷體" w:cs="標楷體" w:ascii="標楷體" w:hAnsi="標楷體"/>
          <w:spacing w:val="-6"/>
          <w:sz w:val="34"/>
          <w:szCs w:val="24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為維護您的權益，請詳塡下列欄位資料，並提供</w:t>
      </w:r>
      <w:r>
        <w:rPr>
          <w:rFonts w:ascii="標楷體" w:hAnsi="標楷體" w:cs="標楷體" w:eastAsia="標楷體"/>
          <w:b/>
          <w:sz w:val="26"/>
          <w:szCs w:val="26"/>
        </w:rPr>
        <w:t>存簿影本</w:t>
      </w:r>
      <w:r>
        <w:rPr>
          <w:rFonts w:ascii="標楷體" w:hAnsi="標楷體" w:cs="標楷體" w:eastAsia="標楷體"/>
          <w:sz w:val="26"/>
          <w:szCs w:val="26"/>
        </w:rPr>
        <w:t>供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2964815</wp:posOffset>
                </wp:positionV>
                <wp:extent cx="5570220" cy="304292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40"/>
                              <w:gridCol w:w="840"/>
                              <w:gridCol w:w="840"/>
                              <w:gridCol w:w="1260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7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5"/>
                                      <w:kern w:val="0"/>
                                      <w:sz w:val="32"/>
                                      <w:szCs w:val="32"/>
                                    </w:rPr>
                                    <w:t>匯 款 帳 戶 資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戶名稱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甲乙丙社區管理委員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（應與社區帳簿戶名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資跨行通匯銀行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匯分行代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4"/>
                                      <w:szCs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>銀行名稱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                分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4"/>
                                    </w:rPr>
                                    <w:t>銀行帳號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台灣銀行桃園分行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23456-789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局立帳局號及帳號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局號                         帳號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</w:rPr>
                                    <w:t>營利事業統一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0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345678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請填寫稅捐稽徵處統一編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  <w:t>3216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39.6pt;mso-wrap-distance-left:9pt;mso-wrap-distance-right:9pt;mso-wrap-distance-top:0pt;mso-wrap-distance-bottom:0pt;margin-top:233.45pt;mso-position-vertical-relative:page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40"/>
                        <w:gridCol w:w="840"/>
                        <w:gridCol w:w="840"/>
                        <w:gridCol w:w="1260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877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匯 款 帳 戶 資 料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戶名稱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甲乙丙社區管理委員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（應與社區帳簿戶名一致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資跨行通匯銀行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Arial" w:hAnsi="Arial" w:cs="Arial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匯分行代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</w:rPr>
                              <w:t>銀行名稱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行                分行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</w:rPr>
                              <w:t>銀行帳號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台灣銀行桃園分行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23456-78901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局立帳局號及帳號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局號                         帳號   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</w:rPr>
                              <w:t>營利事業統一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spacing w:val="-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345678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填寫稅捐稽徵處統一編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Cs w:val="24"/>
                              </w:rPr>
                              <w:t>3216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銀行帳號與郵局帳號二擇一選填。</w:t>
      </w:r>
    </w:p>
    <w:p>
      <w:pPr>
        <w:pStyle w:val="Normal"/>
        <w:ind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40"/>
      </w:tblGrid>
      <w:tr>
        <w:trPr/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7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75"/>
                <w:kern w:val="0"/>
                <w:sz w:val="32"/>
                <w:szCs w:val="32"/>
              </w:rPr>
              <w:t>入 戶 通 知 方 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桃園市桃園路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76" w:right="185" w:hanging="357"/>
        <w:rPr/>
      </w:pPr>
      <w:r>
        <w:rPr>
          <w:rFonts w:ascii="標楷體" w:hAnsi="標楷體" w:cs="標楷體" w:eastAsia="標楷體"/>
          <w:sz w:val="26"/>
          <w:szCs w:val="26"/>
        </w:rPr>
        <w:t>爾後領取款項均採此帳號匯入，倘有變更請重新填寫同意書，以利更正資料檔。</w:t>
      </w:r>
    </w:p>
    <w:p>
      <w:pPr>
        <w:pStyle w:val="Normal"/>
        <w:numPr>
          <w:ilvl w:val="0"/>
          <w:numId w:val="2"/>
        </w:numPr>
        <w:spacing w:lineRule="exact" w:line="400"/>
        <w:ind w:left="476" w:right="185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代理公庫台灣銀行桃園分行規定，除台灣銀行存戶以外，手續費最低收費標準以每筆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計付，惟每筆最高匯款金額為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萬元，若匯款金額超過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萬元以上部分，每增加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萬元匯費每筆再加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計付，（以此類推），並於款項內扣除匯費（款項金額－匯費＝匯入金額），退匯重匯時重新繳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同意書人（機關、團體、公司行號者請加蓋關防或公司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5380</wp:posOffset>
                </wp:positionH>
                <wp:positionV relativeFrom="paragraph">
                  <wp:posOffset>6350</wp:posOffset>
                </wp:positionV>
                <wp:extent cx="929640" cy="8153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理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2pt;height:64.2pt;mso-wrap-distance-left:9.05pt;mso-wrap-distance-right:9.05pt;mso-wrap-distance-top:0pt;mso-wrap-distance-bottom:0pt;margin-top:0.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甲乙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社區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理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233045</wp:posOffset>
                </wp:positionV>
                <wp:extent cx="590550" cy="5905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46.5pt;mso-wrap-distance-left:9.05pt;mso-wrap-distance-right:9.05pt;mso-wrap-distance-top:0pt;mso-wrap-distance-bottom:0pt;margin-top:1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56120" cy="88861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8886240"/>
                          <a:chOff x="0" y="0"/>
                          <a:chExt cx="7056000" cy="88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50160" y="0"/>
                            <a:ext cx="6405840" cy="88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6360" y="7772400"/>
                            <a:ext cx="2171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8031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所屬年度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80028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黏貼單據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8657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8657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8520" y="8657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8520" y="8657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8657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8657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8520" y="7849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8520" y="7849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7849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9440" y="78868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發票或收據示意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7849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7849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0" y="6999480"/>
                            <a:ext cx="11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4536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經手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465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驗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469008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證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7844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7844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760" y="7035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760" y="7035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61952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147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494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440" y="477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6680" y="494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477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320" y="494640"/>
                            <a:ext cx="1395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甲乙丙社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477000"/>
                            <a:ext cx="1220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494640"/>
                            <a:ext cx="2237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理委員會黏貼憑證用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525780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527436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財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549864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會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22860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5240" y="22860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8320" y="22860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128160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用途說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79740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040" y="22860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120" y="22860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720" y="22860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2772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6160" y="1943280"/>
                            <a:ext cx="3886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公寓大廈共用設施維護修繕補助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5年度桃園縣公寓大廈設置自動體外心臟電擊去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顫器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補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4389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4389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06164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9144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061640"/>
                            <a:ext cx="35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9144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4389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341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535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34244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535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389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4389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1308240"/>
                            <a:ext cx="720" cy="163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04400"/>
                            <a:ext cx="720" cy="193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04400"/>
                            <a:ext cx="11520" cy="193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08240"/>
                            <a:ext cx="720" cy="163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08240"/>
                            <a:ext cx="11520" cy="16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201840"/>
                            <a:ext cx="11520" cy="10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258440"/>
                            <a:ext cx="11520" cy="79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066640"/>
                            <a:ext cx="11520" cy="79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875200"/>
                            <a:ext cx="11520" cy="79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189600"/>
                            <a:ext cx="720" cy="349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189600"/>
                            <a:ext cx="11520" cy="349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015920"/>
                            <a:ext cx="720" cy="192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015920"/>
                            <a:ext cx="11520" cy="192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1015920"/>
                            <a:ext cx="720" cy="192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1015920"/>
                            <a:ext cx="11520" cy="192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08240"/>
                            <a:ext cx="720" cy="163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308240"/>
                            <a:ext cx="11520" cy="16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201840"/>
                            <a:ext cx="720" cy="348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201840"/>
                            <a:ext cx="11520" cy="348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6683400"/>
                            <a:ext cx="11520" cy="215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308240"/>
                            <a:ext cx="720" cy="163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308240"/>
                            <a:ext cx="11520" cy="16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08240"/>
                            <a:ext cx="720" cy="163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08240"/>
                            <a:ext cx="12240" cy="16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08240"/>
                            <a:ext cx="720" cy="163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308240"/>
                            <a:ext cx="11520" cy="16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04400"/>
                            <a:ext cx="623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04400"/>
                            <a:ext cx="6237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96000"/>
                            <a:ext cx="219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96000"/>
                            <a:ext cx="21927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28800"/>
                            <a:ext cx="6237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27520"/>
                            <a:ext cx="623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27520"/>
                            <a:ext cx="6237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89600"/>
                            <a:ext cx="9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89600"/>
                            <a:ext cx="939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46200"/>
                            <a:ext cx="9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246200"/>
                            <a:ext cx="939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54760"/>
                            <a:ext cx="9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54760"/>
                            <a:ext cx="939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862960"/>
                            <a:ext cx="9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862960"/>
                            <a:ext cx="939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71160"/>
                            <a:ext cx="9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671160"/>
                            <a:ext cx="9399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3200400"/>
                            <a:ext cx="52578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請黏貼統一發票或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收據應核承作廠商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免用發票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及填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社區全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6058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5143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4343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3429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0"/>
                            <a:ext cx="3018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桃園市公寓大廈共用設施維護修繕補助經費申請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628668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甲乙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區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理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6464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14312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發票內容數量及單價如開立一式時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請檢附核有廠商章旨之估價單或明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21720" y="6628680"/>
                            <a:ext cx="343440" cy="118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52578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印章請核在黏貼線上之騎縫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1760" y="400068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1760" y="468648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54864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5486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6pt;height:699.7pt" coordorigin="0,0" coordsize="11112,13994">
                <v:rect id="shape_0" stroked="f" o:allowincell="f" style="position:absolute;left:1024;top:0;width:10087;height:1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44;top:12240;width:3419;height:899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;top:1265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所屬年度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260;width:2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黏貼單據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36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36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136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136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36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3634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1236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1236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236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24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發票或收據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236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236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1023;width:1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5741;width:8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經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033;width:5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驗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7386;width:8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證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235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235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1108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1108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9756;width:5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1;width:23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77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75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77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751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779;width:21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甲乙丙社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751;width:192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779;width:352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理委員會黏貼憑證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8280;width:1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8306;width:5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財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8659;width:8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會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3600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3600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3600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018;width:11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用途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256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3600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3600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3600;width:1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436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3060;width:61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公寓大廈共用設施維護修繕補助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5年度桃園縣公寓大廈設置自動體外心臟電擊去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顫器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補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2266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2266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672;width:1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440;width:28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672;width: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440;width:28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2266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112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418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114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418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266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266;width:2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4,2060" to="2504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4,1582" to="1024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4;top:1582;width:17;height:30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11,2060" to="2011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11;top:2060;width:17;height:2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4;top:5042;width:17;height:1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4;top:6706;width:17;height:1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4;top:7979;width:17;height:1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4;top:9252;width:17;height:1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24,5023" to="1024,10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4;top:5023;width:17;height:55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77,1600" to="4477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77;top:1600;width:17;height:3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846,1600" to="10846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46;top:1600;width:17;height:30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17,2060" to="1517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17;top:2060;width:17;height:2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11,5042" to="2011,10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11;top:5042;width:17;height:5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04;top:10525;width:17;height:3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97,2060" to="2997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97;top:2060;width:17;height:2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90,2060" to="3490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90;top:2060;width:18;height:2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84,2060" to="3984,4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84;top:2060;width:17;height:2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1582" to="10863,1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1582;width:982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2041" to="4494,2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2041;width:345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4;top:2880;width:982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4610" to="10863,4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4610;width:982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5023" to="2521,5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5023;width:14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6687" to="2521,6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6687;width:14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7960" to="2521,7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7960;width:14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9233" to="2521,9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9233;width:14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42,10506" to="2521,105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2;top:10506;width:147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t" o:allowincell="f" style="position:absolute;left:2644;top:5040;width:827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1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請黏貼統一發票或收據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收據應核承作廠商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免用發票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及填妥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社區全銜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4;top:954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fillcolor="white" stroked="t" o:allowincell="f" style="position:absolute;left:2284;top:81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fillcolor="white" stroked="t" o:allowincell="f" style="position:absolute;left:2284;top:684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fillcolor="white" stroked="t" o:allowincell="f" style="position:absolute;left:2284;top:54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stroked="f" o:allowincell="f" style="position:absolute;left:3691;top:0;width:4753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桃園市公寓大廈共用設施維護修繕補助經費申請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05;top:9900;width:143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甲乙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區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理委員會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fillcolor="white" stroked="t" o:allowincell="f" style="position:absolute;left:6630;top:101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red" weight="22320" joinstyle="miter" endcap="flat"/>
                  <w10:wrap type="none"/>
                </v:shape>
                <v:shape id="shape_0" fillcolor="white" stroked="t" o:allowincell="f" style="position:absolute;left:2679;top:11249;width:59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發票內容數量及單價如開立一式時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請檢附核有廠商章旨之估價單或明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83,10439" to="10023,12305" stroked="t" o:allowincell="f" style="position:absolute;flip:y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4;top:828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印章請核在黏貼線上之騎縫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4,6300" to="4983,8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4,7380" to="4983,8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4,8640" to="4983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4,8640" to="4983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723900" cy="4749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4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7pt;height:37.4pt;mso-wrap-distance-left:9.05pt;mso-wrap-distance-right:9.05pt;mso-wrap-distance-top:0pt;mso-wrap-distance-bottom:0pt;margin-top:4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01340</wp:posOffset>
                </wp:positionH>
                <wp:positionV relativeFrom="paragraph">
                  <wp:posOffset>6555740</wp:posOffset>
                </wp:positionV>
                <wp:extent cx="156083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2pt,516.2pt" to="-121.35pt,5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834130</wp:posOffset>
                </wp:positionV>
                <wp:extent cx="1380490" cy="12509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.85pt;mso-wrap-distance-left:9.05pt;mso-wrap-distance-right:9.05pt;mso-wrap-distance-top:0pt;mso-wrap-distance-bottom:0pt;margin-top:30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8679180</wp:posOffset>
                </wp:positionV>
                <wp:extent cx="929640" cy="8153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甲乙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社區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理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2pt;height:64.2pt;mso-wrap-distance-left:9.05pt;mso-wrap-distance-right:9.05pt;mso-wrap-distance-top:0pt;mso-wrap-distance-bottom:0pt;margin-top:68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甲乙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社區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理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9505</wp:posOffset>
                </wp:positionH>
                <wp:positionV relativeFrom="paragraph">
                  <wp:posOffset>8790305</wp:posOffset>
                </wp:positionV>
                <wp:extent cx="593090" cy="5930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7pt;height:46.7pt;mso-wrap-distance-left:9.05pt;mso-wrap-distance-right:9.05pt;mso-wrap-distance-top:0pt;mso-wrap-distance-bottom:0pt;margin-top:692.1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16"/>
        <w:szCs w:val="16"/>
      </w:rPr>
      <w:t>書寫範本</w:t>
    </w:r>
    <w:r>
      <w:rPr>
        <w:rFonts w:eastAsia="標楷體" w:cs="標楷體" w:ascii="標楷體" w:hAnsi="標楷體"/>
        <w:sz w:val="16"/>
        <w:szCs w:val="16"/>
      </w:rPr>
      <w:t>-105</w:t>
    </w:r>
    <w:r>
      <w:rPr>
        <w:rFonts w:ascii="標楷體" w:hAnsi="標楷體" w:cs="標楷體" w:eastAsia="標楷體"/>
        <w:sz w:val="16"/>
        <w:szCs w:val="16"/>
      </w:rPr>
      <w:t>年度桃園市公寓大廈設置自動體外心臟電擊去</w:t>
    </w:r>
    <w:r>
      <w:rPr>
        <w:rFonts w:ascii="標楷體" w:hAnsi="標楷體" w:cs="標楷體" w:eastAsia="標楷體"/>
        <w:bCs/>
        <w:sz w:val="16"/>
        <w:szCs w:val="16"/>
      </w:rPr>
      <w:t>顫器</w:t>
    </w:r>
    <w:r>
      <w:rPr>
        <w:rFonts w:ascii="標楷體" w:hAnsi="標楷體" w:cs="標楷體" w:eastAsia="標楷體"/>
        <w:sz w:val="16"/>
        <w:szCs w:val="16"/>
      </w:rPr>
      <w:t>補助</w:t>
    </w:r>
    <w:r>
      <w:rPr>
        <w:rFonts w:ascii="標楷體" w:hAnsi="標楷體" w:eastAsia="標楷體"/>
        <w:bCs/>
        <w:sz w:val="16"/>
        <w:szCs w:val="16"/>
      </w:rPr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0000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5" w:hanging="0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9:00Z</dcterms:created>
  <dc:creator></dc:creator>
  <dc:description/>
  <dc:language>en-US</dc:language>
  <cp:lastModifiedBy>鄭如宜</cp:lastModifiedBy>
  <cp:lastPrinted>2014-04-10T12:53:00Z</cp:lastPrinted>
  <dcterms:modified xsi:type="dcterms:W3CDTF">2016-02-02T10:49:00Z</dcterms:modified>
  <cp:revision>2</cp:revision>
  <dc:subject/>
  <dc:title>臺中縣公寓大廈提昇居住品質申請補助作業程序及認定基準</dc:title>
</cp:coreProperties>
</file>