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設置攤販集中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  <w:r>
        <w:rPr>
          <w:rFonts w:eastAsia="標楷體"/>
          <w:sz w:val="28"/>
        </w:rPr>
        <w:t>為加強私人經營攤販集中區管理，維持商業秩序，並維護消費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者權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：</w:t>
      </w:r>
      <w:r>
        <w:rPr>
          <w:rFonts w:ascii="標楷體" w:hAnsi="標楷體" w:cs="標楷體" w:eastAsia="標楷體"/>
          <w:sz w:val="28"/>
        </w:rPr>
        <w:t>民眾檢具相關申請書件向本府經濟發展局遞件申請，審查完成後核發核准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桃園市政府經濟發展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相關法令及規定：</w:t>
      </w:r>
      <w:r>
        <w:rPr>
          <w:rFonts w:eastAsia="標楷體"/>
          <w:sz w:val="28"/>
        </w:rPr>
        <w:t>桃園市攤販集中區管理自治條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851" w:hanging="5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：</w:t>
      </w:r>
      <w:r>
        <w:rPr>
          <w:rFonts w:ascii="標楷體" w:hAnsi="標楷體" w:cs="標楷體" w:eastAsia="標楷體"/>
          <w:sz w:val="28"/>
          <w:szCs w:val="28"/>
        </w:rPr>
        <w:t>應載明申請人姓名、住址或法人團體名稱、代表人姓名及證明文件影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400"/>
        <w:ind w:left="851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權利證明文件：</w:t>
      </w:r>
      <w:r>
        <w:rPr>
          <w:rFonts w:ascii="標楷體" w:hAnsi="標楷體" w:cs="標楷體" w:eastAsia="標楷體"/>
          <w:sz w:val="28"/>
          <w:szCs w:val="28"/>
        </w:rPr>
        <w:t>土地清冊明細、土地登記謄本及土地使用配置圖等相關權利證明文件。非土地所有權人，應取得土地使用權同意書。土地上存有建物者，其合法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hanging="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攤販集中區設置計畫書內容應包括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程計畫：攤販集中區範圍位置圖、內部配置圖、用水用電配</w:t>
      </w:r>
    </w:p>
    <w:p>
      <w:pPr>
        <w:pStyle w:val="Normal"/>
        <w:snapToGrid w:val="false"/>
        <w:spacing w:lineRule="exact" w:line="440"/>
        <w:ind w:firstLine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置、消防設施、停車場、排水系統及廁所等設施設備配置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計畫：自治組織之設置及運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運計畫：含攤販數、攤販名冊、面積、營業時段、營業項目、經營管理計畫及財務計畫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境維護計畫：空氣污染防制、廢棄物回收及清除處理、污水處理及噪音防制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影響評估計畫：停車及交通動線規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食品安全衛生管理計畫：食品業者依食品安全衛生管理法相關規定，檢附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應變計畫：發生緊急事件之應變措施、災害搶救應變措施、救災動線及通路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回饋計畫：對於營業範圍內受影響之社區，提出敦親睦鄰之回饋計畫。</w:t>
      </w:r>
    </w:p>
    <w:p>
      <w:pPr>
        <w:pStyle w:val="Normal"/>
        <w:snapToGrid w:val="false"/>
        <w:spacing w:lineRule="exact" w:line="440"/>
        <w:ind w:left="12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內部行政作業使用表單、附件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攤販集中區：指經主管機關許可設置，供三十家以上攤販</w:t>
      </w:r>
    </w:p>
    <w:p>
      <w:pPr>
        <w:pStyle w:val="Normal"/>
        <w:snapToGrid w:val="false"/>
        <w:spacing w:lineRule="exact" w:line="400"/>
        <w:ind w:left="1416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中營業之場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：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經市場</w:t>
    </w:r>
    <w:r>
      <w:rPr>
        <w:rFonts w:eastAsia="標楷體" w:ascii="標楷體" w:hAnsi="標楷體"/>
      </w:rPr>
      <w:t>Bz08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Style w:val="PageNumber"/>
      </w:rPr>
      <w:t>-2/2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487528438"/>
    <w:bookmarkStart w:id="1" w:name="_Hlk487528437"/>
    <w:bookmarkStart w:id="2" w:name="_Hlk487528436"/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經市場</w:t>
    </w:r>
    <w:r>
      <w:rPr>
        <w:rFonts w:eastAsia="標楷體" w:ascii="標楷體" w:hAnsi="標楷體"/>
      </w:rPr>
      <w:t>Bz08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Style w:val="PageNumber"/>
      </w:rPr>
      <w:t>-1/</w:t>
    </w:r>
    <w:bookmarkEnd w:id="0"/>
    <w:bookmarkEnd w:id="1"/>
    <w:bookmarkEnd w:id="2"/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6:00Z</dcterms:created>
  <dc:creator>高雄縣政府</dc:creator>
  <dc:description/>
  <cp:keywords/>
  <dc:language>en-US</dc:language>
  <cp:lastModifiedBy>吳鴻智</cp:lastModifiedBy>
  <cp:lastPrinted>2014-05-16T10:08:00Z</cp:lastPrinted>
  <dcterms:modified xsi:type="dcterms:W3CDTF">2017-07-11T01:56:00Z</dcterms:modified>
  <cp:revision>18</cp:revision>
  <dc:subject/>
  <dc:title>高雄縣政府SOP</dc:title>
</cp:coreProperties>
</file>