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社會處</w:t>
      </w:r>
      <w:r>
        <w:rPr>
          <w:rFonts w:ascii="標楷體" w:hAnsi="標楷體" w:eastAsia="標楷體"/>
          <w:sz w:val="32"/>
        </w:rPr>
        <w:t>標準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收入戶老人公費就養費用申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57505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15pt" to="386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.6pt" to="386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6pt" to="-72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312420</wp:posOffset>
                </wp:positionV>
                <wp:extent cx="6858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辦理事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4.6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辦理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83820</wp:posOffset>
                </wp:positionV>
                <wp:extent cx="1714500" cy="685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檢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9.6pt;margin-top:6.6pt;width:134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檢附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252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3.6pt" to="287.6pt,130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242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3.6pt" to="287.5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0" cy="4140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3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030</wp:posOffset>
                </wp:positionH>
                <wp:positionV relativeFrom="paragraph">
                  <wp:posOffset>9525</wp:posOffset>
                </wp:positionV>
                <wp:extent cx="0" cy="9144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.75pt" to="158.9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71120</wp:posOffset>
                </wp:positionV>
                <wp:extent cx="6080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6pt" to="476.95pt,5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85620</wp:posOffset>
                </wp:positionV>
                <wp:extent cx="6080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6pt" to="478.7pt,140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85185</wp:posOffset>
                </wp:positionV>
                <wp:extent cx="6080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55pt" to="478.7pt,266.5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71085</wp:posOffset>
                </wp:positionV>
                <wp:extent cx="608012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55pt" to="478.7pt,383.5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14020</wp:posOffset>
                </wp:positionV>
                <wp:extent cx="1738630" cy="748665"/>
                <wp:effectExtent l="12065" t="6350" r="1270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4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縣府初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32.6pt;width:136.85pt;height:5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縣府初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14220</wp:posOffset>
                </wp:positionV>
                <wp:extent cx="1738630" cy="748665"/>
                <wp:effectExtent l="12065" t="6350" r="1270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4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主計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8.6pt;width:136.85pt;height:5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主計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613785</wp:posOffset>
                </wp:positionV>
                <wp:extent cx="1489075" cy="447675"/>
                <wp:effectExtent l="5715" t="5715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4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核定撥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4.55pt;width:117.2pt;height:3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核定撥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1170305</wp:posOffset>
                </wp:positionV>
                <wp:extent cx="0" cy="83185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92.15pt" to="221.4pt,1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2758440</wp:posOffset>
                </wp:positionV>
                <wp:extent cx="0" cy="86741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17.2pt" to="221.4pt,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787400</wp:posOffset>
                </wp:positionV>
                <wp:extent cx="572135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2pt" to="333.3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0</wp:posOffset>
                </wp:positionH>
                <wp:positionV relativeFrom="paragraph">
                  <wp:posOffset>779780</wp:posOffset>
                </wp:positionV>
                <wp:extent cx="464185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1.4pt" to="154.5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1410</wp:posOffset>
                </wp:positionH>
                <wp:positionV relativeFrom="paragraph">
                  <wp:posOffset>2389505</wp:posOffset>
                </wp:positionV>
                <wp:extent cx="78867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15pt" to="350.35pt,18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42620</wp:posOffset>
                </wp:positionV>
                <wp:extent cx="800100" cy="3429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補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50.6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補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85520</wp:posOffset>
                </wp:positionV>
                <wp:extent cx="0" cy="1407795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.6pt" to="351pt,1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pt" to="27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28420</wp:posOffset>
                </wp:positionV>
                <wp:extent cx="0" cy="4572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4.6pt" to="27pt,1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78562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6pt" to="27pt,1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042285</wp:posOffset>
                </wp:positionV>
                <wp:extent cx="0" cy="363855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9.55pt" to="27pt,2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413885</wp:posOffset>
                </wp:positionV>
                <wp:extent cx="0" cy="385445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7.55pt" to="27pt,3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85185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6.55pt" to="27pt,28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785620</wp:posOffset>
                </wp:positionV>
                <wp:extent cx="0" cy="41783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6pt" to="450pt,1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27985</wp:posOffset>
                </wp:positionV>
                <wp:extent cx="0" cy="424815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0.55pt" to="450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3385185</wp:posOffset>
                </wp:positionV>
                <wp:extent cx="0" cy="4572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6.55pt" to="450pt,30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4185285</wp:posOffset>
                </wp:positionV>
                <wp:extent cx="0" cy="5715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9.55pt" to="450pt,3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442720</wp:posOffset>
                </wp:positionV>
                <wp:extent cx="0" cy="3429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6pt" to="450pt,1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71120</wp:posOffset>
                </wp:positionV>
                <wp:extent cx="0" cy="37465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pt" to="450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0560</wp:posOffset>
                </wp:positionH>
                <wp:positionV relativeFrom="paragraph">
                  <wp:posOffset>560070</wp:posOffset>
                </wp:positionV>
                <wp:extent cx="832485" cy="457200"/>
                <wp:effectExtent l="5715" t="5080" r="5080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roundRect">
                          <a:avLst>
                            <a:gd name="adj" fmla="val 4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pt;margin-top:44.1pt;width:65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須補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11580</wp:posOffset>
                </wp:positionV>
                <wp:extent cx="342900" cy="45974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pt;mso-wrap-distance-left:9.05pt;mso-wrap-distance-right:9.05pt;mso-wrap-distance-top:0pt;mso-wrap-distance-bottom:0pt;margin-top:95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811780</wp:posOffset>
                </wp:positionV>
                <wp:extent cx="457200" cy="45720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99920</wp:posOffset>
                </wp:positionV>
                <wp:extent cx="685800" cy="34290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685800" cy="102870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人福利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4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人福利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42820</wp:posOffset>
                </wp:positionV>
                <wp:extent cx="685800" cy="91376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1.95pt;mso-wrap-distance-left:9.05pt;mso-wrap-distance-right:9.05pt;mso-wrap-distance-top:0pt;mso-wrap-distance-bottom:0pt;margin-top:17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613785</wp:posOffset>
                </wp:positionV>
                <wp:extent cx="685800" cy="91440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人福利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8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人福利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242185</wp:posOffset>
                </wp:positionV>
                <wp:extent cx="571500" cy="34290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6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842385</wp:posOffset>
                </wp:positionV>
                <wp:extent cx="457200" cy="34290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2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41985</wp:posOffset>
                </wp:positionV>
                <wp:extent cx="571500" cy="34290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4725" cy="173355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社老福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G01-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作業流程圖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3.65pt;mso-wrap-distance-left:0pt;mso-wrap-distance-right:0pt;mso-wrap-distance-top:0pt;mso-wrap-distance-bottom:0pt;margin-top:0.05pt;mso-position-vertical-relative:text;margin-left:1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(</w:t>
                    </w:r>
                    <w:r>
                      <w:rPr>
                        <w:rStyle w:val="PageNumber"/>
                        <w:rFonts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/>
                      </w:rPr>
                      <w:t>)</w:t>
                    </w:r>
                    <w:r>
                      <w:rPr>
                        <w:rStyle w:val="PageNumber"/>
                        <w:rFonts w:eastAsia="標楷體"/>
                      </w:rPr>
                      <w:t>社老福</w:t>
                    </w:r>
                    <w:r>
                      <w:rPr>
                        <w:rStyle w:val="PageNumber"/>
                        <w:rFonts w:eastAsia="標楷體"/>
                      </w:rPr>
                      <w:t>G01-</w:t>
                    </w:r>
                    <w:r>
                      <w:rPr>
                        <w:rStyle w:val="PageNumber"/>
                        <w:rFonts w:eastAsia="標楷體"/>
                      </w:rPr>
                      <w:t>作業流程圖</w:t>
                    </w:r>
                    <w:r>
                      <w:rPr>
                        <w:rStyle w:val="PageNumber"/>
                        <w:rFonts w:eastAsia="標楷體"/>
                      </w:rPr>
                      <w:t>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sz w:val="20"/>
        <w:szCs w:val="20"/>
      </w:rPr>
      <w:t xml:space="preserve">更新日期  </w:t>
    </w:r>
    <w:r>
      <w:rPr>
        <w:rFonts w:eastAsia="標楷體" w:cs="標楷體" w:ascii="標楷體" w:hAnsi="標楷體"/>
        <w:sz w:val="20"/>
        <w:szCs w:val="20"/>
      </w:rPr>
      <w:t>98.08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5" w:hanging="0"/>
      <w:outlineLvl w:val="0"/>
    </w:pPr>
    <w:rPr>
      <w:rFonts w:eastAsia="標楷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  <w:sz w:val="4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basedOn w:val="Style13"/>
    <w:qFormat/>
    <w:rPr>
      <w:rFonts w:ascii="金梅中楷體;新細明體" w:hAnsi="金梅中楷體;新細明體" w:eastAsia="金梅中楷體;新細明體"/>
      <w:kern w:val="2"/>
      <w:sz w:val="28"/>
      <w:lang w:val="en-US" w:eastAsia="zh-TW" w:bidi="ar-SA"/>
    </w:rPr>
  </w:style>
  <w:style w:type="character" w:styleId="Style15">
    <w:name w:val="內文 + 標楷體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ascii="金梅中楷體;新細明體" w:hAnsi="金梅中楷體;新細明體" w:eastAsia="金梅中楷體;新細明體"/>
      <w:sz w:val="28"/>
      <w:szCs w:val="20"/>
    </w:rPr>
  </w:style>
  <w:style w:type="paragraph" w:styleId="Style16">
    <w:name w:val="標題一"/>
    <w:basedOn w:val="Normal"/>
    <w:qFormat/>
    <w:pPr>
      <w:spacing w:lineRule="exact" w:line="440"/>
      <w:ind w:left="562" w:hanging="0"/>
    </w:pPr>
    <w:rPr>
      <w:rFonts w:ascii="標楷體" w:hAnsi="標楷體" w:eastAsia="標楷體" w:cs="新細明體;PMingLiU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TextBodyIndent"/>
    <w:qFormat/>
    <w:pPr>
      <w:spacing w:lineRule="exact" w:line="440"/>
      <w:ind w:left="640" w:hanging="6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9:00Z</dcterms:created>
  <dc:creator>SuperXP</dc:creator>
  <dc:description/>
  <cp:keywords/>
  <dc:language>en-US</dc:language>
  <cp:lastModifiedBy>Administrator</cp:lastModifiedBy>
  <cp:lastPrinted>2006-06-30T10:14:00Z</cp:lastPrinted>
  <dcterms:modified xsi:type="dcterms:W3CDTF">2009-08-12T02:24:00Z</dcterms:modified>
  <cp:revision>7</cp:revision>
  <dc:subject/>
  <dc:title>桃園縣政府社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898643</vt:r8>
  </property>
  <property fmtid="{D5CDD505-2E9C-101B-9397-08002B2CF9AE}" pid="3" name="_AuthorEmail">
    <vt:lpwstr>104021@mail.tycg.gov.tw</vt:lpwstr>
  </property>
  <property fmtid="{D5CDD505-2E9C-101B-9397-08002B2CF9AE}" pid="4" name="_AuthorEmailDisplayName">
    <vt:lpwstr>鄭夏蓮</vt:lpwstr>
  </property>
  <property fmtid="{D5CDD505-2E9C-101B-9397-08002B2CF9AE}" pid="5" name="_EmailSubject">
    <vt:lpwstr>請制訂sop文件，11/11前交回----2版-2催</vt:lpwstr>
  </property>
  <property fmtid="{D5CDD505-2E9C-101B-9397-08002B2CF9AE}" pid="6" name="_ReviewingToolsShownOnce">
    <vt:lpwstr/>
  </property>
</Properties>
</file>